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-971550</wp:posOffset>
            </wp:positionV>
            <wp:extent cx="923925" cy="4953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486" r="80968" b="2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1890"/>
        <w:gridCol w:w="3089"/>
        <w:gridCol w:w="475"/>
        <w:gridCol w:w="953"/>
        <w:gridCol w:w="435"/>
        <w:gridCol w:w="151"/>
        <w:gridCol w:w="35"/>
      </w:tblGrid>
      <w:tr>
        <w:trPr>
          <w:trHeight w:val="315" w:hRule="atLeast"/>
        </w:trPr>
        <w:tc>
          <w:tcPr>
            <w:tcW w:w="7767" w:type="dxa"/>
            <w:gridSpan w:val="3"/>
            <w:tcBorders/>
            <w:shd w:fill="98480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99CC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IDENTIFICAÇÃO DO PROPONENTE</w:t>
            </w:r>
          </w:p>
        </w:tc>
        <w:tc>
          <w:tcPr>
            <w:tcW w:w="47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  <w:tc>
          <w:tcPr>
            <w:tcW w:w="186" w:type="dxa"/>
            <w:gridSpan w:val="2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grupamento/Escola </w:t>
            </w:r>
          </w:p>
        </w:tc>
        <w:tc>
          <w:tcPr>
            <w:tcW w:w="7028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sponsável</w:t>
            </w:r>
          </w:p>
        </w:tc>
        <w:tc>
          <w:tcPr>
            <w:tcW w:w="497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tacto</w:t>
            </w:r>
          </w:p>
        </w:tc>
        <w:tc>
          <w:tcPr>
            <w:tcW w:w="497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7" w:type="dxa"/>
            <w:gridSpan w:val="3"/>
            <w:tcBorders/>
            <w:shd w:fill="98480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IDENTIFICAÇÃO DO PROJECTO A SER APOIADO</w:t>
            </w:r>
          </w:p>
        </w:tc>
        <w:tc>
          <w:tcPr>
            <w:tcW w:w="47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gridSpan w:val="2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e da Atividade</w:t>
            </w:r>
          </w:p>
        </w:tc>
        <w:tc>
          <w:tcPr>
            <w:tcW w:w="7028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 da Atividade</w:t>
            </w:r>
          </w:p>
        </w:tc>
        <w:tc>
          <w:tcPr>
            <w:tcW w:w="7028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da Atividade</w:t>
            </w:r>
          </w:p>
        </w:tc>
        <w:tc>
          <w:tcPr>
            <w:tcW w:w="497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orário</w:t>
            </w:r>
          </w:p>
        </w:tc>
        <w:tc>
          <w:tcPr>
            <w:tcW w:w="497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9" w:type="dxa"/>
            <w:gridSpan w:val="2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oio a Atividades de Carácter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CCFF"/>
                <w:sz w:val="16"/>
                <w:szCs w:val="16"/>
              </w:rPr>
              <w:t>Regular</w:t>
            </w:r>
          </w:p>
        </w:tc>
        <w:tc>
          <w:tcPr>
            <w:tcW w:w="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75923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5923C"/>
                <w:sz w:val="16"/>
                <w:szCs w:val="16"/>
              </w:rPr>
              <w:t>Pontual</w:t>
            </w:r>
          </w:p>
        </w:tc>
        <w:tc>
          <w:tcPr>
            <w:tcW w:w="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" w:type="dxa"/>
            <w:gridSpan w:val="2"/>
            <w:tcBorders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67" w:type="dxa"/>
            <w:gridSpan w:val="3"/>
            <w:tcBorders/>
            <w:shd w:fill="98480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99CC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DESCRIÇÃO DA ACTIVIDADE E OBJECTIVOS </w:t>
            </w:r>
          </w:p>
        </w:tc>
        <w:tc>
          <w:tcPr>
            <w:tcW w:w="47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6" w:type="dxa"/>
            <w:gridSpan w:val="2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6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(tipo de atividade, população alvo, nº atletas e escolas envolvidas, etc…) 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767" w:type="dxa"/>
            <w:gridSpan w:val="3"/>
            <w:tcBorders/>
            <w:shd w:fill="98480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DESCRIÇÃO DOS APOIOS PRETENDIDOS  </w:t>
            </w:r>
          </w:p>
        </w:tc>
        <w:tc>
          <w:tcPr>
            <w:tcW w:w="47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  <w:tc>
          <w:tcPr>
            <w:tcW w:w="186" w:type="dxa"/>
            <w:gridSpan w:val="2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logística, enquadramento técnico, cedência de instalações, aquisição de equipamento, etc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8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7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767" w:type="dxa"/>
            <w:gridSpan w:val="3"/>
            <w:tcBorders/>
            <w:shd w:fill="98480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OUTROS APOIOS   </w:t>
            </w:r>
          </w:p>
        </w:tc>
        <w:tc>
          <w:tcPr>
            <w:tcW w:w="47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  <w:tc>
          <w:tcPr>
            <w:tcW w:w="186" w:type="dxa"/>
            <w:gridSpan w:val="2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  <w:t> </w:t>
            </w:r>
          </w:p>
        </w:tc>
        <w:tc>
          <w:tcPr>
            <w:tcW w:w="49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767" w:type="dxa"/>
            <w:gridSpan w:val="3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ANEXOS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(se sim , mencionar quais)</w:t>
            </w:r>
          </w:p>
        </w:tc>
        <w:tc>
          <w:tcPr>
            <w:tcW w:w="47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  <w:tc>
          <w:tcPr>
            <w:tcW w:w="186" w:type="dxa"/>
            <w:gridSpan w:val="2"/>
            <w:tcBorders/>
            <w:shd w:fill="98480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  <w:t> </w:t>
            </w:r>
          </w:p>
        </w:tc>
        <w:tc>
          <w:tcPr>
            <w:tcW w:w="49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: (dia), (mês) e (ano</w:t>
            </w:r>
          </w:p>
        </w:tc>
        <w:tc>
          <w:tcPr>
            <w:tcW w:w="51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  <w:t>Assinatura do representante e carimbo da entidad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985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 Rounded MT Bold" w:hAnsi="Arial Rounded MT Bold" w:cs="Arial Rounded MT Bold"/>
        <w:sz w:val="18"/>
        <w:szCs w:val="18"/>
      </w:rPr>
    </w:pPr>
    <w:r>
      <w:rPr>
        <w:rFonts w:cs="Arial Rounded MT Bold" w:ascii="Arial Rounded MT Bold" w:hAnsi="Arial Rounded MT Bol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60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6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4725" cy="42100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3710" t="29677" r="13710" b="274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hyperlink r:id="rId3"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0775" cy="68707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00640" cy="687240"/>
                                            <a:chOff x="0" y="0"/>
                                            <a:chExt cx="6200640" cy="6872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7360" y="65880"/>
                                              <a:ext cx="4995720" cy="542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center" w:pos="4252" w:leader="none"/>
                                                    <w:tab w:val="right" w:pos="8504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 xml:space="preserve">Departamento do Desporto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Wingdings" w:hAnsi="Wingdings" w:eastAsia="Wingdings" w:cs="Wingdings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>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eastAsia="Wingdings" w:ascii="Arial" w:hAnsi="Arial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 xml:space="preserve"> Divisão de Fomento Desportivo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center" w:pos="4252" w:leader="none"/>
                                                    <w:tab w:val="right" w:pos="8504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Arial" w:hAnsi="Arial" w:eastAsia="Wingdings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>Rua José Joaquim de Freitas n.º 2, 2750-404 CASCAIS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center" w:pos="4252" w:leader="none"/>
                                                    <w:tab w:val="right" w:pos="8504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sz w:val="20"/>
                                                    <w:rFonts w:ascii="Arial" w:hAnsi="Arial" w:cs="Arial" w:eastAsia="Wingdings"/>
                                                    <w:color w:val="000000"/>
                                                    <w:lang w:bidi="ar-SA" w:val="pt-PT"/>
                                                  </w:rPr>
                                                  <w:t xml:space="preserve">tel 214825512/07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sz w:val="20"/>
                                                    <w:rFonts w:eastAsia="Wingdings" w:ascii="Wingdings" w:hAnsi="Wingdings" w:cs="Wingdings"/>
                                                    <w:color w:val="000000"/>
                                                    <w:lang w:bidi="ar-SA" w:val="pt-PT"/>
                                                  </w:rPr>
                                                  <w:t>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sz w:val="20"/>
                                                    <w:rFonts w:eastAsia="Wingdings" w:ascii="Arial" w:hAnsi="Arial" w:cs="Arial"/>
                                                    <w:color w:val="000000"/>
                                                    <w:lang w:bidi="ar-SA" w:val="pt-PT"/>
                                                  </w:rPr>
                                                  <w:t xml:space="preserve"> fax 214825076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sz w:val="20"/>
                                                    <w:rFonts w:eastAsia="Wingdings" w:ascii="Wingdings" w:hAnsi="Wingdings" w:cs="Wingdings"/>
                                                    <w:color w:val="000000"/>
                                                    <w:lang w:bidi="ar-SA" w:val="pt-PT"/>
                                                  </w:rPr>
                                                  <w:t>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sz w:val="20"/>
                                                    <w:rFonts w:eastAsia="Wingdings" w:ascii="Arial" w:hAnsi="Arial" w:cs="Arial"/>
                                                    <w:color w:val="000000"/>
                                                    <w:lang w:bidi="ar-SA" w:val="pt-PT"/>
                                                  </w:rPr>
                                                  <w:t xml:space="preserve"> e-mail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sz w:val="20"/>
                                                    <w:rFonts w:eastAsia="Wingdings" w:ascii="Arial" w:hAnsi="Arial" w:cs="Arial"/>
                                                    <w:color w:val="000000"/>
                                                    <w:lang w:bidi="ar-SA" w:val="pt-PT"/>
                                                  </w:rPr>
                                                  <w:t>desp@cm-cascais.pt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center" w:pos="4252" w:leader="none"/>
                                                    <w:tab w:val="right" w:pos="8504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pacing w:val="60"/>
                                                    <w:szCs w:val="14"/>
                                                    <w:rFonts w:ascii="Arial" w:hAnsi="Arial" w:eastAsia="Wingdings" w:cs="Arial"/>
                                                    <w:color w:val="auto"/>
                                                    <w:lang w:val="pt-PT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045760" y="65880"/>
                                              <a:ext cx="1123200" cy="542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center" w:pos="4252" w:leader="none"/>
                                                    <w:tab w:val="right" w:pos="8504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>Página 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200640" cy="687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53175" cy="46545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353280" cy="465480"/>
                                            <a:chOff x="0" y="0"/>
                                            <a:chExt cx="6353280" cy="465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8440" y="44280"/>
                                              <a:ext cx="5118120" cy="367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center" w:pos="4252" w:leader="none"/>
                                                    <w:tab w:val="right" w:pos="8504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Cs w:val="16"/>
                                                    <w:sz w:val="16"/>
                                                    <w:rFonts w:eastAsia="Times New Roman" w:cs="Arial" w:ascii="Calibri" w:hAnsi="Calibri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 xml:space="preserve">Departamento do Desporto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Cs w:val="16"/>
                                                    <w:sz w:val="16"/>
                                                    <w:rFonts w:eastAsia="Wingdings" w:cs="Wingdings" w:ascii="Wingdings" w:hAnsi="Wingdings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>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Cs w:val="16"/>
                                                    <w:sz w:val="16"/>
                                                    <w:rFonts w:eastAsia="Wingdings" w:ascii="Calibri" w:hAnsi="Calibri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 xml:space="preserve"> Divisão de Fomento Desportivo |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16"/>
                                                    <w:sz w:val="16"/>
                                                    <w:rFonts w:eastAsia="Wingdings" w:ascii="Calibri" w:hAnsi="Calibri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 xml:space="preserve">Rua José Joaquim de Freitas n.º 2, 2750-404 CASCAIS  Tel. 214825566/79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16"/>
                                                    <w:sz w:val="16"/>
                                                    <w:rFonts w:eastAsia="Wingdings" w:ascii="Wingdings" w:hAnsi="Wingdings" w:cs="Wingdings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>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16"/>
                                                    <w:sz w:val="16"/>
                                                    <w:rFonts w:eastAsia="Wingdings" w:ascii="Calibri" w:hAnsi="Calibri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 xml:space="preserve"> fax 214825076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16"/>
                                                    <w:sz w:val="16"/>
                                                    <w:rFonts w:eastAsia="Wingdings" w:ascii="Wingdings" w:hAnsi="Wingdings" w:cs="Wingdings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>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16"/>
                                                    <w:sz w:val="16"/>
                                                    <w:rFonts w:eastAsia="Wingdings" w:ascii="Calibri" w:hAnsi="Calibri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 xml:space="preserve"> e-mail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Cs w:val="16"/>
                                                    <w:sz w:val="16"/>
                                                    <w:rFonts w:eastAsia="Wingdings" w:ascii="Calibri" w:hAnsi="Calibri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>desporto.escola@cm-cascais.pt</w:t>
                                                </w:r>
                                              </w:p>
                                              <w:p>
                                                <w:pPr>
                                                  <w:tabs>
                                                    <w:tab w:val="center" w:pos="4252" w:leader="none"/>
                                                    <w:tab w:val="right" w:pos="8504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4"/>
                                                    <w:spacing w:val="60"/>
                                                    <w:szCs w:val="14"/>
                                                    <w:rFonts w:ascii="Arial" w:hAnsi="Arial" w:eastAsia="Wingdings" w:cs="Arial"/>
                                                    <w:color w:val="auto"/>
                                                    <w:lang w:val="pt-PT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70680" y="44280"/>
                                              <a:ext cx="1150560" cy="367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tabs>
                                                    <w:tab w:val="center" w:pos="4252" w:leader="none"/>
                                                    <w:tab w:val="right" w:pos="8504" w:leader="none"/>
                                                  </w:tabs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pt-PT" w:bidi="ar-SA"/>
                                                  </w:rPr>
                                                  <w:t>Página 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353280" cy="465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59.2pt;margin-top:12.85pt;width:484.5pt;height:93.6pt" coordorigin="1184,257" coordsize="9690,187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1228;top:439;width:7805;height:1477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40" w:after="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Cascais Ativo é desporto na escola 2012/13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40" w:after="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 xml:space="preserve">Formulário de candidatura 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40" w:after="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pt-PT" w:bidi="ar-SA"/>
                                    </w:rPr>
                                    <w:t>Para Apoio à organização à atividade intern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  <v:shape id="shape_0" stroked="f" o:allowincell="f" style="position:absolute;left:9070;top:438;width:1741;height:1142;mso-wrap-style:none;v-text-anchor:middle;mso-position-horizont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ind w:left="-142" w:right="-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rect id="shape_0" stroked="t" o:allowincell="f" style="position:absolute;left:1184;top:257;width:9689;height:1871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</w:pict>
                      <w:drawing>
                        <wp:inline distT="0" distB="0" distL="0" distR="0">
                          <wp:extent cx="974725" cy="421005"/>
                          <wp:effectExtent l="0" t="0" r="0" b="0"/>
                          <wp:docPr id="7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3710" t="29677" r="13710" b="274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hyperlink r:id="rId6"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53.25pt;margin-top:-744.15pt;width:488.25pt;height:54.1pt" coordorigin="1065,-14883" coordsize="9765,1082">
                            <v:shape id="shape_0" stroked="t" o:allowincell="f" style="position:absolute;left:1108;top:-14779;width:7866;height:853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 xml:space="preserve">Departamento do Desporto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Wingdings" w:hAnsi="Wingdings" w:eastAsia="Wingdings" w:cs="Wingdings"/>
                                        <w:color w:val="000000"/>
                                        <w:lang w:val="pt-PT" w:bidi="ar-SA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eastAsia="Wingdings" w:ascii="Arial" w:hAnsi="Arial" w:cs="Arial"/>
                                        <w:color w:val="000000"/>
                                        <w:lang w:val="pt-PT" w:bidi="ar-SA"/>
                                      </w:rPr>
                                      <w:t xml:space="preserve"> Divisão de Fomento Desportivo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Wingdings" w:cs="Arial"/>
                                        <w:color w:val="000000"/>
                                        <w:lang w:val="pt-PT" w:bidi="ar-SA"/>
                                      </w:rPr>
                                      <w:t>Rua José Joaquim de Freitas n.º 2, 2750-404 CASCAIS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cs="Arial" w:eastAsia="Wingdings"/>
                                        <w:color w:val="000000"/>
                                        <w:lang w:bidi="ar-SA" w:val="pt-PT"/>
                                      </w:rPr>
                                      <w:t xml:space="preserve">tel 214825512/07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Wingdings" w:hAnsi="Wingdings" w:cs="Wingdings"/>
                                        <w:color w:val="000000"/>
                                        <w:lang w:bidi="ar-SA" w:val="pt-PT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 xml:space="preserve"> fax 214825076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Wingdings" w:hAnsi="Wingdings" w:cs="Wingdings"/>
                                        <w:color w:val="000000"/>
                                        <w:lang w:bidi="ar-SA" w:val="pt-PT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 xml:space="preserve"> e-mail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Wingdings" w:ascii="Arial" w:hAnsi="Arial" w:cs="Arial"/>
                                        <w:color w:val="000000"/>
                                        <w:lang w:bidi="ar-SA" w:val="pt-PT"/>
                                      </w:rPr>
                                      <w:t>desp@cm-cascais.pt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pacing w:val="60"/>
                                        <w:szCs w:val="14"/>
                                        <w:rFonts w:ascii="Arial" w:hAnsi="Arial" w:eastAsia="Wingdings" w:cs="Arial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shape id="shape_0" stroked="t" o:allowincell="f" style="position:absolute;left:9011;top:-14779;width:1768;height:853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Página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rect id="shape_0" stroked="t" o:allowincell="f" style="position:absolute;left:1065;top:-14883;width:9764;height:1081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w:pict>
                        <w:pict>
                          <v:group id="shape_0" style="position:absolute;margin-left:53.25pt;margin-top:-621.2pt;width:500.25pt;height:36.65pt" coordorigin="1065,-12424" coordsize="10005,733">
                            <v:shape id="shape_0" stroked="t" o:allowincell="f" style="position:absolute;left:1110;top:-12355;width:8059;height:578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16"/>
                                        <w:rFonts w:eastAsia="Times New Roman" w:cs="Arial" w:ascii="Calibri" w:hAnsi="Calibri"/>
                                        <w:color w:val="000000"/>
                                        <w:lang w:val="pt-PT" w:bidi="ar-SA"/>
                                      </w:rPr>
                                      <w:t xml:space="preserve">Departamento do Desporto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16"/>
                                        <w:rFonts w:eastAsia="Wingdings" w:cs="Wingdings" w:ascii="Wingdings" w:hAnsi="Wingdings"/>
                                        <w:color w:val="000000"/>
                                        <w:lang w:val="pt-PT" w:bidi="ar-SA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16"/>
                                        <w:rFonts w:eastAsia="Wingdings" w:ascii="Calibri" w:hAnsi="Calibri" w:cs="Arial"/>
                                        <w:color w:val="000000"/>
                                        <w:lang w:val="pt-PT" w:bidi="ar-SA"/>
                                      </w:rPr>
                                      <w:t xml:space="preserve"> Divisão de Fomento Desportivo |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eastAsia="Wingdings" w:ascii="Calibri" w:hAnsi="Calibri" w:cs="Arial"/>
                                        <w:color w:val="000000"/>
                                        <w:lang w:val="pt-PT" w:bidi="ar-SA"/>
                                      </w:rPr>
                                      <w:t xml:space="preserve">Rua José Joaquim de Freitas n.º 2, 2750-404 CASCAIS  Tel. 214825566/79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eastAsia="Wingdings" w:ascii="Wingdings" w:hAnsi="Wingdings" w:cs="Wingdings"/>
                                        <w:color w:val="000000"/>
                                        <w:lang w:val="pt-PT" w:bidi="ar-SA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eastAsia="Wingdings" w:ascii="Calibri" w:hAnsi="Calibri" w:cs="Arial"/>
                                        <w:color w:val="000000"/>
                                        <w:lang w:val="pt-PT" w:bidi="ar-SA"/>
                                      </w:rPr>
                                      <w:t xml:space="preserve"> fax 214825076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eastAsia="Wingdings" w:ascii="Wingdings" w:hAnsi="Wingdings" w:cs="Wingdings"/>
                                        <w:color w:val="000000"/>
                                        <w:lang w:val="pt-PT" w:bidi="ar-SA"/>
                                      </w:rPr>
                                      <w:t>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eastAsia="Wingdings" w:ascii="Calibri" w:hAnsi="Calibri" w:cs="Arial"/>
                                        <w:color w:val="000000"/>
                                        <w:lang w:val="pt-PT" w:bidi="ar-SA"/>
                                      </w:rPr>
                                      <w:t xml:space="preserve"> e-mail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16"/>
                                        <w:rFonts w:eastAsia="Wingdings" w:ascii="Calibri" w:hAnsi="Calibri" w:cs="Arial"/>
                                        <w:color w:val="000000"/>
                                        <w:lang w:val="pt-PT" w:bidi="ar-SA"/>
                                      </w:rPr>
                                      <w:t>desporto.escola@cm-cascais.pt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pacing w:val="60"/>
                                        <w:szCs w:val="14"/>
                                        <w:rFonts w:ascii="Arial" w:hAnsi="Arial" w:eastAsia="Wingdings" w:cs="Arial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shape id="shape_0" stroked="t" o:allowincell="f" style="position:absolute;left:9208;top:-12355;width:1811;height:578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center" w:pos="4252" w:leader="none"/>
                                        <w:tab w:val="right" w:pos="8504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pt-PT" w:bidi="ar-SA"/>
                                      </w:rPr>
                                      <w:t>Página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topAndBottom"/>
                            </v:shape>
                            <v:rect id="shape_0" stroked="t" o:allowincell="f" style="position:absolute;left:1065;top:-12424;width:10004;height:732;mso-wrap-style:none;v-text-anchor:middle;mso-position-horizontal-relative:page">
                              <v:fill o:detectmouseclick="t" on="false"/>
                              <v:stroke color="black" weight="9360" joinstyle="miter" endcap="flat"/>
                              <w10:wrap type="topAndBottom"/>
                            </v:rect>
                          </v:group>
                        </w:pic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51840</wp:posOffset>
              </wp:positionH>
              <wp:positionV relativeFrom="line">
                <wp:posOffset>163195</wp:posOffset>
              </wp:positionV>
              <wp:extent cx="6153150" cy="1188720"/>
              <wp:effectExtent l="5080" t="5080" r="5080" b="5080"/>
              <wp:wrapTopAndBottom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188720"/>
                        <a:chOff x="0" y="0"/>
                        <a:chExt cx="6153120" cy="1188720"/>
                      </a:xfrm>
                    </wpg:grpSpPr>
                    <wps:wsp>
                      <wps:cNvSpPr txBox="1"/>
                      <wps:spPr>
                        <a:xfrm>
                          <a:off x="28080" y="115560"/>
                          <a:ext cx="4956840" cy="9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Cascais Ativo é desporto na escola 2012/1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 xml:space="preserve">Formulário de candidatura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PT" w:bidi="ar-SA"/>
                              </w:rPr>
                              <w:t>Para Apoio à organização à atividade inter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07600" y="114840"/>
                          <a:ext cx="1106280" cy="7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5312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2pt;margin-top:12.85pt;width:484.5pt;height:93.6pt" coordorigin="1184,257" coordsize="9690,1872">
              <v:shape id="shape_0" stroked="t" o:allowincell="f" style="position:absolute;left:1228;top:439;width:7805;height:147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Cascais Ativo é desporto na escola 2012/1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 xml:space="preserve">Formulário de candidatura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pt-PT" w:bidi="ar-SA"/>
                        </w:rPr>
                        <w:t>Para Apoio à organização à atividade intern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  <v:shape id="shape_0" stroked="f" o:allowincell="f" style="position:absolute;left:9070;top:438;width:1741;height:1142;mso-wrap-style:non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left="-142" w:right="-16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rect id="shape_0" stroked="t" o:allowincell="f" style="position:absolute;left:1184;top:257;width:9689;height:1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rFonts w:ascii="Arial Rounded MT Bold" w:hAnsi="Arial Rounded MT Bold" w:cs="Arial Rounded MT Bold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basedOn w:val="Tipodeletrapredefinidodopar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Arial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esp@cm-cascais.pt" TargetMode="External"/><Relationship Id="rId3" Type="http://schemas.openxmlformats.org/officeDocument/2006/relationships/hyperlink" Target="mailto:desporto.escola@cm-cascais.p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esp@cm-cascais.pt" TargetMode="External"/><Relationship Id="rId6" Type="http://schemas.openxmlformats.org/officeDocument/2006/relationships/hyperlink" Target="mailto:desporto.escola@cm-cascais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1:00Z</dcterms:created>
  <dc:creator>saraujo</dc:creator>
  <dc:description/>
  <dc:language>en-US</dc:language>
  <cp:lastModifiedBy>marinas</cp:lastModifiedBy>
  <cp:lastPrinted>2012-10-24T17:44:00Z</cp:lastPrinted>
  <dcterms:modified xsi:type="dcterms:W3CDTF">2012-10-29T15:51:00Z</dcterms:modified>
  <cp:revision>2</cp:revision>
  <dc:subject/>
  <dc:title/>
</cp:coreProperties>
</file>