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88"/>
        <w:gridCol w:w="788"/>
        <w:gridCol w:w="1034"/>
        <w:gridCol w:w="179"/>
        <w:gridCol w:w="1381"/>
        <w:gridCol w:w="24"/>
        <w:gridCol w:w="1293"/>
        <w:gridCol w:w="787"/>
        <w:gridCol w:w="786"/>
        <w:gridCol w:w="228"/>
      </w:tblGrid>
      <w:tr>
        <w:trPr>
          <w:trHeight w:val="199" w:hRule="atLeast"/>
        </w:trPr>
        <w:tc>
          <w:tcPr>
            <w:tcW w:w="206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top w:val="single" w:sz="8" w:space="0" w:color="244061"/>
              <w:bottom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PT"/>
              </w:rPr>
              <w:t>FORMULÁRIO DE PEDIDO DE TRANSPORTE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11"/>
            <w:tcBorders>
              <w:top w:val="single" w:sz="8" w:space="0" w:color="24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Entidade requisitante 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11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Morada do local de partida 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estino com percurso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Finalidade do pedi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 (ex. modalidade, escalão, competição)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57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ata início do serviço</w:t>
            </w:r>
          </w:p>
        </w:tc>
        <w:tc>
          <w:tcPr>
            <w:tcW w:w="4499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ata fim do serviço</w:t>
            </w:r>
          </w:p>
        </w:tc>
      </w:tr>
      <w:tr>
        <w:trPr>
          <w:trHeight w:val="402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857" w:type="dxa"/>
            <w:gridSpan w:val="5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02" w:hRule="atLeast"/>
        </w:trPr>
        <w:tc>
          <w:tcPr>
            <w:tcW w:w="4857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Hora início do serviço no local de partida</w:t>
            </w:r>
          </w:p>
        </w:tc>
        <w:tc>
          <w:tcPr>
            <w:tcW w:w="4499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 xml:space="preserve">Hora fim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PT"/>
              </w:rPr>
              <w:t xml:space="preserve">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 xml:space="preserve">serviço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PT"/>
              </w:rPr>
              <w:t>n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 xml:space="preserve"> local de chegada</w:t>
            </w:r>
          </w:p>
        </w:tc>
      </w:tr>
      <w:tr>
        <w:trPr>
          <w:trHeight w:val="402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261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1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57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Nº exato de passageiros a transportar</w:t>
            </w:r>
          </w:p>
        </w:tc>
        <w:tc>
          <w:tcPr>
            <w:tcW w:w="13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1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02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9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1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Observações</w:t>
            </w: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(ex. transporte de materiais volumosos)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92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Nome do responsável / nº de telemóvel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ata e carimbo da entidade</w:t>
            </w:r>
          </w:p>
        </w:tc>
      </w:tr>
      <w:tr>
        <w:trPr>
          <w:trHeight w:val="40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99" w:hRule="atLeast"/>
        </w:trPr>
        <w:tc>
          <w:tcPr>
            <w:tcW w:w="206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2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/>
      </w:pPr>
      <w:r>
        <w:rPr>
          <w:rFonts w:cs="Arial" w:ascii="Arial" w:hAnsi="Arial"/>
          <w:sz w:val="18"/>
          <w:szCs w:val="18"/>
        </w:rPr>
        <w:t>A cedência de transporte está condicionada pela disponibilidade logística da autarquia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/>
      </w:pPr>
      <w:r>
        <w:rPr>
          <w:rFonts w:cs="Arial" w:ascii="Arial" w:hAnsi="Arial"/>
          <w:sz w:val="18"/>
          <w:szCs w:val="18"/>
        </w:rPr>
        <w:t>Apenas serão consideradas as deslocações a competições oficiais superiores a 20 km, a partir da sede da entidade requerente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/>
      </w:pPr>
      <w:r>
        <w:rPr>
          <w:rFonts w:cs="Arial" w:ascii="Arial" w:hAnsi="Arial"/>
          <w:sz w:val="18"/>
          <w:szCs w:val="18"/>
        </w:rPr>
        <w:t>Nas deslocações superiores a 1 dia, a entidade terá que suportar as despesas associadas ao alojamento e alimentação do(s) motorista(s)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s desportos coletivos e, por cada equipa e escalão etário federado, serão concedidas 50 horas por época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s desportos individuais e, por cada grupo de 15 atletas federados, serão concedidas 50 horas por época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 Núcleos de desporto adaptado e do género feminino, beneficiam ainda de um reforço de 50 horas por época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a entidade possua viaturas próprias, serão descontadas 200 horas por cada viatura em utilização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idade pode anular o seu pedido, até ás 13h00 de quarta-feira da semana do transporte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sponsável pelo pedido, deverá anotar na folha de serviço do(s) motoristas(s) as horas de términos do mesmo; 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incumprimento destas regras, poderá inviabilizar a cedência de futuros apoios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idade deverá confirmar a autorização do transporte com a Divisão de Fomento Desportivo;</w:t>
      </w:r>
    </w:p>
    <w:p>
      <w:pPr>
        <w:pStyle w:val="Normal"/>
        <w:numPr>
          <w:ilvl w:val="0"/>
          <w:numId w:val="1"/>
        </w:numPr>
        <w:spacing w:before="0" w:after="0"/>
        <w:ind w:left="142" w:right="-567" w:hanging="425"/>
        <w:jc w:val="both"/>
        <w:rPr/>
      </w:pPr>
      <w:r>
        <w:rPr>
          <w:rFonts w:cs="Arial" w:ascii="Arial" w:hAnsi="Arial"/>
          <w:sz w:val="18"/>
          <w:szCs w:val="18"/>
        </w:rPr>
        <w:t>Deverá enviar este formulário devidamente preenchido, com uma antecedência mínima de 15 dias relativa à data da realização da deslocação, par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80" w:footer="1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hyperlink r:id="rId2"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line">
                  <wp:posOffset>-24765</wp:posOffset>
                </wp:positionV>
                <wp:extent cx="5960110" cy="68707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687240"/>
                          <a:chOff x="0" y="0"/>
                          <a:chExt cx="5960160" cy="687240"/>
                        </a:xfrm>
                      </wpg:grpSpPr>
                      <wps:wsp>
                        <wps:cNvSpPr txBox="1"/>
                        <wps:spPr>
                          <a:xfrm>
                            <a:off x="25920" y="65880"/>
                            <a:ext cx="480132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 xml:space="preserve">Departamento do Despor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pt-PT" w:eastAsia="pt-PT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 xml:space="preserve"> Divisão de Fomento Desportivo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>Rua José Joaquim de Freitas n.º 2, 2750-404 CASCAIS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Calibri" w:hAnsi="Calibri"/>
                                  <w:color w:val="000000"/>
                                  <w:lang w:val="pt-PT" w:eastAsia="pt-PT" w:bidi="ar-SA"/>
                                </w:rPr>
                                <w:t xml:space="preserve">tel 214825566/7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000000"/>
                                  <w:lang w:val="pt-PT" w:eastAsia="pt-PT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 xml:space="preserve"> fax 21482507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pt-PT" w:eastAsia="pt-PT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 xml:space="preserve"> e-m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>desporto.escola@cm-cascais.pt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6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65880"/>
                            <a:ext cx="107964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pt-PT" w:eastAsia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601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1.95pt;width:469.3pt;height:54.1pt" coordorigin="1390,-39" coordsize="9386,1082">
                <v:shape id="shape_0" stroked="t" o:allowincell="f" style="position:absolute;left:1431;top:65;width:7560;height:8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 xml:space="preserve">Departamento do Despor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000000"/>
                            <w:lang w:val="pt-PT" w:eastAsia="pt-PT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 xml:space="preserve"> Divisão de Fomento Desportivo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>Rua José Joaquim de Freitas n.º 2, 2750-404 CASCAIS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Calibri" w:hAnsi="Calibri"/>
                            <w:color w:val="000000"/>
                            <w:lang w:val="pt-PT" w:eastAsia="pt-PT" w:bidi="ar-SA"/>
                          </w:rPr>
                          <w:t xml:space="preserve">tel 214825566/7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000000"/>
                            <w:lang w:val="pt-PT" w:eastAsia="pt-PT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 xml:space="preserve"> fax 21482507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000000"/>
                            <w:lang w:val="pt-PT" w:eastAsia="pt-PT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 xml:space="preserve"> e-m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>desporto.escola@cm-cascais.pt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6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029;top:65;width:1699;height:8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pt-PT" w:eastAsia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rect id="shape_0" stroked="t" o:allowincell="f" style="position:absolute;left:1390;top:-39;width:9385;height:108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line">
                <wp:posOffset>297815</wp:posOffset>
              </wp:positionV>
              <wp:extent cx="5960110" cy="68707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687240"/>
                        <a:chOff x="0" y="0"/>
                        <a:chExt cx="5960160" cy="687240"/>
                      </a:xfrm>
                    </wpg:grpSpPr>
                    <wps:wsp>
                      <wps:cNvSpPr txBox="1"/>
                      <wps:spPr>
                        <a:xfrm>
                          <a:off x="25920" y="66600"/>
                          <a:ext cx="480132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eastAsia="pt-PT" w:bidi="ar-SA"/>
                              </w:rPr>
                              <w:t>Apoio à atividade desportiva regular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eastAsia="pt-PT" w:bidi="ar-SA"/>
                              </w:rPr>
                              <w:t xml:space="preserve"> Cedência de transpor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50280" y="65880"/>
                          <a:ext cx="107136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60160" cy="6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23.45pt;width:469.3pt;height:54.1pt" coordorigin="1390,469" coordsize="9386,10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431;top:574;width:7560;height:85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PT" w:eastAsia="pt-PT" w:bidi="ar-SA"/>
                        </w:rPr>
                        <w:t>Apoio à atividade desportiva regular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eastAsia="pt-PT" w:bidi="ar-SA"/>
                        </w:rPr>
                        <w:t xml:space="preserve"> Cedência de transpor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28;top:573;width:1686;height:772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rect id="shape_0" stroked="t" o:allowincell="f" style="position:absolute;left:1390;top:469;width:9385;height:108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0655</wp:posOffset>
          </wp:positionH>
          <wp:positionV relativeFrom="paragraph">
            <wp:posOffset>-240665</wp:posOffset>
          </wp:positionV>
          <wp:extent cx="698500" cy="37465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5486" r="80968" b="2792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color w:val="000000"/>
    </w:rPr>
  </w:style>
  <w:style w:type="character" w:styleId="WW8Num2z0">
    <w:name w:val="WW8Num2z0"/>
    <w:qFormat/>
    <w:rPr>
      <w:rFonts w:ascii="Arial Narrow" w:hAnsi="Arial Narrow" w:eastAsia="Calibri" w:cs="Times New Roman"/>
      <w:b w:val="false"/>
      <w:sz w:val="18"/>
      <w:szCs w:val="18"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>
      <w:rFonts w:eastAsia="Times New Roman" w:cs="Times New Roman"/>
      <w:bCs w:val="false"/>
      <w:iCs w:val="false"/>
      <w:szCs w:val="22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orto.escola@cm-cascais.pt" TargetMode="External"/><Relationship Id="rId2" Type="http://schemas.openxmlformats.org/officeDocument/2006/relationships/hyperlink" Target="mailto:desporto.escola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0:00Z</dcterms:created>
  <dc:creator>saraujo</dc:creator>
  <dc:description/>
  <dc:language>en-US</dc:language>
  <cp:lastModifiedBy>marinas</cp:lastModifiedBy>
  <cp:lastPrinted>2011-04-06T11:16:00Z</cp:lastPrinted>
  <dcterms:modified xsi:type="dcterms:W3CDTF">2012-10-29T15:50:00Z</dcterms:modified>
  <cp:revision>2</cp:revision>
  <dc:subject/>
  <dc:title/>
</cp:coreProperties>
</file>