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Cs w:val="20"/>
          <w:lang w:eastAsia="pt-PT"/>
        </w:rPr>
      </w:r>
      <w:bookmarkStart w:id="0" w:name="RANGE!A1%3AC14"/>
      <w:bookmarkStart w:id="1" w:name="RANGE!A1%3AC14"/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bookmarkStart w:id="2" w:name="RANGE!A1%3AC14"/>
      <w:r>
        <w:rPr>
          <w:rFonts w:eastAsia="Times New Roman" w:cs="Verdana" w:ascii="Verdana" w:hAnsi="Verdana"/>
          <w:b/>
          <w:bCs/>
          <w:szCs w:val="20"/>
          <w:lang w:eastAsia="pt-PT"/>
        </w:rPr>
        <w:t>PROGRAMA I – APOIO À ATIVIDADE DESPORTIVA REGULAR</w:t>
      </w:r>
      <w:bookmarkEnd w:id="2"/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6468"/>
      </w:tblGrid>
      <w:tr>
        <w:trPr>
          <w:trHeight w:val="3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Nome da entidad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/>
      </w:pPr>
      <w:r>
        <w:rPr/>
        <w:t>Selecione o apoio pretendido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102"/>
      </w:tblGrid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PT"/>
              </w:rPr>
            </w:r>
          </w:p>
        </w:tc>
        <w:tc>
          <w:tcPr>
            <w:tcW w:w="8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io de transporte para deslocação de atletas a competições desportivas/ transporte de equipamentos desportivos (preencher campo 1 e</w:t>
            </w:r>
            <w:r>
              <w:rPr>
                <w:rFonts w:eastAsia="Times New Roman" w:cs="Verdana" w:ascii="Verdana" w:hAnsi="Verdana"/>
                <w:color w:val="595959"/>
                <w:sz w:val="16"/>
                <w:szCs w:val="16"/>
                <w:lang w:eastAsia="pt-PT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formulário online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PT"/>
              </w:rPr>
            </w:r>
          </w:p>
        </w:tc>
        <w:tc>
          <w:tcPr>
            <w:tcW w:w="8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io para inscrição de atletas nas Associações/Federações Desportivas com protocolo com a CMC (preencher campo 1) e sem protocolo com a CMC (preencher campos 1 e 2)</w:t>
            </w:r>
          </w:p>
        </w:tc>
      </w:tr>
      <w:tr>
        <w:trPr>
          <w:trHeight w:val="162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PT"/>
              </w:rPr>
            </w:r>
          </w:p>
        </w:tc>
        <w:tc>
          <w:tcPr>
            <w:tcW w:w="8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io para utilização de instalações desportivas com protocolo com a CMC (preencher campo 1) e sem protocolo com a CMC (preencher campos 1 e 2)</w:t>
            </w:r>
          </w:p>
        </w:tc>
      </w:tr>
      <w:tr>
        <w:trPr>
          <w:trHeight w:val="84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0"/>
                <w:szCs w:val="10"/>
                <w:lang w:eastAsia="pt-PT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pt-PT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PT"/>
              </w:rPr>
            </w:r>
          </w:p>
        </w:tc>
        <w:tc>
          <w:tcPr>
            <w:tcW w:w="8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io geral ao funcionamento da(s) secção(ões) de modalidade – Apoio financeiro (preencher campos 1 e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595959"/>
          <w:sz w:val="14"/>
          <w:szCs w:val="14"/>
          <w:lang w:eastAsia="pt-PT"/>
        </w:rPr>
      </w:pPr>
      <w:r>
        <w:rPr>
          <w:rFonts w:eastAsia="Times New Roman" w:cs="Verdana" w:ascii="Verdana" w:hAnsi="Verdana"/>
          <w:color w:val="595959"/>
          <w:sz w:val="14"/>
          <w:szCs w:val="1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595959"/>
          <w:sz w:val="14"/>
          <w:szCs w:val="14"/>
          <w:lang w:eastAsia="pt-PT"/>
        </w:rPr>
      </w:pPr>
      <w:r>
        <w:rPr>
          <w:rFonts w:eastAsia="Times New Roman" w:cs="Verdana" w:ascii="Verdana" w:hAnsi="Verdana"/>
          <w:color w:val="595959"/>
          <w:sz w:val="14"/>
          <w:szCs w:val="14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DESCRIÇÃO DA ATIVIDADE DESPORTIV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595959"/>
          <w:sz w:val="14"/>
          <w:szCs w:val="14"/>
          <w:lang w:eastAsia="pt-PT"/>
        </w:rPr>
      </w:pPr>
      <w:r>
        <w:rPr>
          <w:rFonts w:eastAsia="Times New Roman" w:cs="Verdana" w:ascii="Verdana" w:hAnsi="Verdana"/>
          <w:b/>
          <w:bCs/>
          <w:color w:val="595959"/>
          <w:sz w:val="14"/>
          <w:szCs w:val="14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encher um quadro para cada modalidade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5273"/>
      </w:tblGrid>
      <w:tr>
        <w:trPr>
          <w:trHeight w:val="3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Secção de modalida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3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Época desportiv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3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Associação Distrital/Regiona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3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Federação Desportiv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Modalidade e géne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Escalões e nº de atlet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por escalã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3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Nº total de atleta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4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Valor médio da mensalida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Nº de atletas isentos de mensalida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79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 xml:space="preserve">Nº horas treino seman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de cada escalão</w:t>
              <w:br/>
            </w:r>
            <w:r>
              <w:rPr>
                <w:rFonts w:eastAsia="Times New Roman" w:cs="Verdana" w:ascii="Verdana" w:hAnsi="Verdana"/>
                <w:color w:val="595959"/>
                <w:sz w:val="12"/>
                <w:szCs w:val="12"/>
                <w:lang w:eastAsia="pt-PT"/>
              </w:rPr>
              <w:t>(Anexar calendários de treino dos vários escalões, com local, dias da semana e horários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Quadro competitivo/ Divisão de cada escalã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 xml:space="preserve">Nome do treinador princip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e nível de formaçã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 xml:space="preserve">Nomes de outros treinador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>e nível de formaçã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  <w:tr>
        <w:trPr>
          <w:trHeight w:val="44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  <w:t xml:space="preserve">Vínculo dos treinadores </w:t>
              <w:br/>
            </w:r>
            <w:r>
              <w:rPr>
                <w:rFonts w:eastAsia="Times New Roman" w:cs="Verdana" w:ascii="Verdana" w:hAnsi="Verdana"/>
                <w:color w:val="595959"/>
                <w:sz w:val="12"/>
                <w:szCs w:val="12"/>
                <w:lang w:eastAsia="pt-PT"/>
              </w:rPr>
              <w:t>(Voluntário ou Remunerado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  <w:lang w:eastAsia="pt-PT"/>
        </w:rPr>
        <w:t>Apoio geral ao funcionamento da(s) secção(ões)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caps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cs="Arial"/>
          <w:color w:val="595959"/>
          <w:sz w:val="16"/>
          <w:szCs w:val="16"/>
        </w:rPr>
      </w:pPr>
      <w:r>
        <w:rPr>
          <w:rFonts w:cs="Arial" w:ascii="Verdana" w:hAnsi="Verdana"/>
          <w:color w:val="595959"/>
          <w:sz w:val="16"/>
          <w:szCs w:val="16"/>
        </w:rPr>
        <w:t>Selecione a finalidade do apoi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quipamentos desportivos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28"/>
        <w:gridCol w:w="236"/>
        <w:gridCol w:w="2413"/>
        <w:gridCol w:w="236"/>
        <w:gridCol w:w="2303"/>
      </w:tblGrid>
      <w:tr>
        <w:trPr>
          <w:trHeight w:val="14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quisição de equipam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equipam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paração de equipamentos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ansporte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28"/>
        <w:gridCol w:w="236"/>
        <w:gridCol w:w="2413"/>
        <w:gridCol w:w="236"/>
        <w:gridCol w:w="2303"/>
      </w:tblGrid>
      <w:tr>
        <w:trPr>
          <w:trHeight w:val="14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pesas de desloc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viatu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uguer de viaturas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ssociações/ Federações Desportivas 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28"/>
        <w:gridCol w:w="236"/>
        <w:gridCol w:w="2413"/>
        <w:gridCol w:w="236"/>
        <w:gridCol w:w="2303"/>
      </w:tblGrid>
      <w:tr>
        <w:trPr>
          <w:trHeight w:val="14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crições de atlet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ões de atlet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guros de atletas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nstalações Desportivas 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28"/>
        <w:gridCol w:w="236"/>
        <w:gridCol w:w="2407"/>
        <w:gridCol w:w="236"/>
        <w:gridCol w:w="2309"/>
      </w:tblGrid>
      <w:tr>
        <w:trPr>
          <w:trHeight w:val="14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pesas de funciona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uguer de instalaçõ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66"/>
        <w:gridCol w:w="5830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12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. 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utra finalidad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. Justificação da necessidade de apo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56"/>
        <w:gridCol w:w="4378"/>
        <w:gridCol w:w="992"/>
      </w:tblGrid>
      <w:tr>
        <w:trPr/>
        <w:tc>
          <w:tcPr>
            <w:tcW w:w="9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. Previsão de receitas e despesas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CEITAS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PESA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€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€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salidades atlet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pamentos despor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tas sóci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quisição de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ativ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ocíni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paração de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ção públ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pesas de deslo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via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uguer de via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ciações/ Federações Despor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crições de atl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ões de atl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guros atl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ações Despor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pesas de funcio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uguer de instal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. Identificação de patrocinadores e natureza do apoio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40" w:top="89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color w:val="000000"/>
        <w:sz w:val="16"/>
        <w:szCs w:val="16"/>
        <w:lang w:eastAsia="pt-PT"/>
      </w:rPr>
    </w:pPr>
    <w:r>
      <w:rPr>
        <w:rFonts w:cs="Verdana" w:ascii="Verdana" w:hAnsi="Verdana"/>
        <w:b/>
        <w:color w:val="000000"/>
        <w:sz w:val="16"/>
        <w:szCs w:val="16"/>
        <w:lang w:eastAsia="pt-PT"/>
      </w:rPr>
      <w:t xml:space="preserve">Departamento de Educação e Desporto | Divisão de Desporto </w:t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</w:t>
    </w:r>
    <w:r>
      <w:rPr>
        <w:sz w:val="16"/>
        <w:szCs w:val="16"/>
        <w:rFonts w:cs="Arial" w:ascii="Verdana" w:hAnsi="Verdana"/>
      </w:rPr>
      <w:fldChar w:fldCharType="end"/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</w:t>
    </w:r>
  </w:p>
  <w:p>
    <w:pPr>
      <w:pStyle w:val="Footer"/>
      <w:tabs>
        <w:tab w:val="clear" w:pos="708"/>
        <w:tab w:val="left" w:pos="9356" w:leader="none"/>
      </w:tabs>
      <w:rPr>
        <w:rFonts w:ascii="Verdana" w:hAnsi="Verdana" w:cs="Arial"/>
        <w:sz w:val="16"/>
        <w:szCs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pt-PT"/>
      </w:rPr>
      <w:t xml:space="preserve">Rua José Joaquim de Freitas 2 | 2750-404 Cascais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Tel. 214815531/30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Fax 214825076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Email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  <w:lang w:val="en-US" w:eastAsia="pt-PT"/>
        </w:rPr>
        <w:t>desp@cm-cascais.pt</w:t>
      </w:r>
    </w:hyperlink>
  </w:p>
  <w:p>
    <w:pPr>
      <w:pStyle w:val="Foot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Arial Narrow" w:hAnsi="Arial Narrow"/>
        <w:color w:val="000000"/>
        <w:sz w:val="16"/>
        <w:szCs w:val="16"/>
        <w:lang w:val="en-US"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595959"/>
        <w:sz w:val="12"/>
        <w:szCs w:val="12"/>
        <w:lang w:val="en-US" w:eastAsia="en-US"/>
      </w:rPr>
    </w:pPr>
    <w:r>
      <w:rPr>
        <w:rFonts w:cs="Verdana" w:ascii="Verdana" w:hAnsi="Verdana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66370</wp:posOffset>
          </wp:positionV>
          <wp:extent cx="1838325" cy="509905"/>
          <wp:effectExtent l="0" t="0" r="0" b="0"/>
          <wp:wrapTight wrapText="bothSides">
            <wp:wrapPolygon edited="0">
              <wp:start x="1004" y="0"/>
              <wp:lineTo x="444" y="392"/>
              <wp:lineTo x="-111" y="3586"/>
              <wp:lineTo x="-111" y="9593"/>
              <wp:lineTo x="669" y="12786"/>
              <wp:lineTo x="1340" y="12786"/>
              <wp:lineTo x="4137" y="19187"/>
              <wp:lineTo x="4362" y="21185"/>
              <wp:lineTo x="17230" y="21185"/>
              <wp:lineTo x="17120" y="18386"/>
              <wp:lineTo x="11745" y="12786"/>
              <wp:lineTo x="21260" y="12786"/>
              <wp:lineTo x="21599" y="7187"/>
              <wp:lineTo x="21149" y="6386"/>
              <wp:lineTo x="21599" y="3192"/>
              <wp:lineTo x="21599" y="392"/>
              <wp:lineTo x="20924" y="0"/>
              <wp:lineTo x="100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/>
    </w:pPr>
    <w:r>
      <w:rPr>
        <w:rFonts w:cs="Verdana" w:ascii="Verdana" w:hAnsi="Verdana"/>
        <w:color w:val="595959"/>
        <w:sz w:val="12"/>
        <w:szCs w:val="12"/>
      </w:rPr>
      <w:t xml:space="preserve">FORMULÁRIO DE CANDIDATURA </w:t>
    </w:r>
  </w:p>
  <w:p>
    <w:pPr>
      <w:pStyle w:val="Header"/>
      <w:spacing w:lineRule="auto" w:line="276"/>
      <w:jc w:val="right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AO ABRIGO DO REGULAMENTO MUNICIPAL DE APOIO ÀS ENTIDADES DESPORTIVAS</w:t>
    </w:r>
  </w:p>
  <w:p>
    <w:pPr>
      <w:pStyle w:val="Header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cascais.pt/formulario/apoio-atividade-desportiva-pedido-de-transpor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4:00Z</dcterms:created>
  <dc:creator>Sílvia Araújo</dc:creator>
  <dc:description/>
  <cp:keywords/>
  <dc:language>en-US</dc:language>
  <cp:lastModifiedBy>Sílvia Araújo</cp:lastModifiedBy>
  <cp:lastPrinted>2014-11-07T12:47:00Z</cp:lastPrinted>
  <dcterms:modified xsi:type="dcterms:W3CDTF">2015-02-26T15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E8F47FE12E94B9A738801E95FE5F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