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Cs w:val="20"/>
          <w:lang w:eastAsia="pt-PT"/>
        </w:rPr>
      </w:r>
      <w:bookmarkStart w:id="0" w:name="RANGE!A1%3AC14"/>
      <w:bookmarkStart w:id="1" w:name="RANGE!A1%3AC14"/>
      <w:bookmarkEnd w:id="1"/>
    </w:p>
    <w:p>
      <w:pPr>
        <w:pStyle w:val="Normal"/>
        <w:spacing w:lineRule="auto" w:line="360"/>
        <w:jc w:val="center"/>
        <w:rPr/>
      </w:pPr>
      <w:bookmarkStart w:id="2" w:name="RANGE!A1%3AC14"/>
      <w:bookmarkEnd w:id="2"/>
      <w:r>
        <w:rPr>
          <w:rFonts w:eastAsia="Times New Roman" w:cs="Verdana" w:ascii="Verdana" w:hAnsi="Verdana"/>
          <w:b/>
          <w:bCs/>
          <w:szCs w:val="20"/>
          <w:lang w:eastAsia="pt-PT"/>
        </w:rPr>
        <w:t xml:space="preserve">PROGRAMA III – APOIO À </w:t>
      </w:r>
      <w:r>
        <w:rPr/>
        <w:t>BENEFICIAÇÃO DE INFRAESTRUTURAS SOCIAIS E DESPORTIVA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a ent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ção da 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lendário e prazo de execução da ação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ção da necessidade de execução da 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monstração do grau de autonomia financeira para executar a ação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sua proveniência ex. mensalidades, donativos, patrocínios, outros apoio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visão de custos e das necessidades de financiamento para executar a ação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4"/>
                <w:szCs w:val="14"/>
              </w:rPr>
              <w:t>(é obrigatório anexar 3 orçamentos com os vários trabalhos a realizar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dentificação de patrocinadores e natureza do apoio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40" w:top="89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color w:val="000000"/>
        <w:sz w:val="16"/>
        <w:szCs w:val="16"/>
        <w:lang w:eastAsia="pt-PT"/>
      </w:rPr>
    </w:pPr>
    <w:r>
      <w:rPr>
        <w:rFonts w:cs="Verdana" w:ascii="Verdana" w:hAnsi="Verdana"/>
        <w:b/>
        <w:color w:val="000000"/>
        <w:sz w:val="16"/>
        <w:szCs w:val="16"/>
        <w:lang w:eastAsia="pt-PT"/>
      </w:rPr>
      <w:t xml:space="preserve">Departamento de Educação e Desporto | Divisão de Desporto </w:t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</w:t>
    </w:r>
  </w:p>
  <w:p>
    <w:pPr>
      <w:pStyle w:val="Footer"/>
      <w:tabs>
        <w:tab w:val="clear" w:pos="708"/>
        <w:tab w:val="left" w:pos="9356" w:leader="none"/>
      </w:tabs>
      <w:rPr>
        <w:rFonts w:ascii="Verdana" w:hAnsi="Verdana" w:cs="Arial"/>
        <w:sz w:val="16"/>
        <w:szCs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pt-PT"/>
      </w:rPr>
      <w:t xml:space="preserve">Rua José Joaquim de Freitas 2 | 2750-404 Cascais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Tel. 214815531/30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Fax 214825076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Email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  <w:lang w:val="en-US" w:eastAsia="pt-PT"/>
        </w:rPr>
        <w:t>desp@cm-cascais.pt</w:t>
      </w:r>
    </w:hyperlink>
  </w:p>
  <w:p>
    <w:pPr>
      <w:pStyle w:val="Foot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Arial Narrow" w:hAnsi="Arial Narrow"/>
        <w:color w:val="000000"/>
        <w:sz w:val="16"/>
        <w:szCs w:val="16"/>
        <w:lang w:val="en-US"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595959"/>
        <w:sz w:val="12"/>
        <w:szCs w:val="12"/>
        <w:lang w:val="en-US" w:eastAsia="en-US"/>
      </w:rPr>
    </w:pPr>
    <w:r>
      <w:rPr>
        <w:rFonts w:cs="Verdana" w:ascii="Verdana" w:hAnsi="Verdana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6370</wp:posOffset>
          </wp:positionV>
          <wp:extent cx="1838325" cy="509905"/>
          <wp:effectExtent l="0" t="0" r="0" b="0"/>
          <wp:wrapTight wrapText="bothSides">
            <wp:wrapPolygon edited="0">
              <wp:start x="1004" y="0"/>
              <wp:lineTo x="444" y="392"/>
              <wp:lineTo x="-111" y="3586"/>
              <wp:lineTo x="-111" y="9593"/>
              <wp:lineTo x="669" y="12786"/>
              <wp:lineTo x="1340" y="12786"/>
              <wp:lineTo x="4137" y="19187"/>
              <wp:lineTo x="4362" y="21185"/>
              <wp:lineTo x="17230" y="21185"/>
              <wp:lineTo x="17120" y="18386"/>
              <wp:lineTo x="11745" y="12786"/>
              <wp:lineTo x="21260" y="12786"/>
              <wp:lineTo x="21599" y="7187"/>
              <wp:lineTo x="21149" y="6386"/>
              <wp:lineTo x="21599" y="3192"/>
              <wp:lineTo x="21599" y="392"/>
              <wp:lineTo x="20924" y="0"/>
              <wp:lineTo x="100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/>
    </w:pPr>
    <w:r>
      <w:rPr>
        <w:rFonts w:cs="Verdana" w:ascii="Verdana" w:hAnsi="Verdana"/>
        <w:color w:val="595959"/>
        <w:sz w:val="12"/>
        <w:szCs w:val="12"/>
      </w:rPr>
      <w:t xml:space="preserve">FORMULÁRIO DE CANDIDATURA </w:t>
    </w:r>
  </w:p>
  <w:p>
    <w:pPr>
      <w:pStyle w:val="Header"/>
      <w:spacing w:lineRule="auto" w:line="276"/>
      <w:jc w:val="right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AO ABRIGO DO REGULAMENTO MUNICIPAL DE APOIO ÀS ENTIDADES DESPORTIVAS</w:t>
    </w:r>
  </w:p>
  <w:p>
    <w:pPr>
      <w:pStyle w:val="Header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Sílvia Araújo</dc:creator>
  <dc:description/>
  <dc:language>en-US</dc:language>
  <cp:lastModifiedBy>Sílvia Araújo</cp:lastModifiedBy>
  <cp:lastPrinted>2014-11-07T12:47:00Z</cp:lastPrinted>
  <dcterms:modified xsi:type="dcterms:W3CDTF">2014-11-07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E8F47FE12E94B9A738801E95FE5F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