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ÇAMENTO PARTICIPATIVO 2013 - 1ª SESSÃO DE PARTICIPAÇÃO PÚBLICA</w:t>
      </w:r>
    </w:p>
    <w:p>
      <w:pPr>
        <w:pStyle w:val="Normal"/>
        <w:jc w:val="both"/>
        <w:rPr/>
      </w:pPr>
      <w:r>
        <w:rPr/>
        <w:t>A 1ª Sessão do Orçamento Participativo (OP) 2013, realizou-se no dia 4 de maio às 15h na Escola Secundária de São João do Estoril.</w:t>
      </w:r>
    </w:p>
    <w:p>
      <w:pPr>
        <w:pStyle w:val="Normal"/>
        <w:jc w:val="both"/>
        <w:rPr/>
      </w:pPr>
      <w:r>
        <w:rPr/>
        <w:t>Nº de participantes: 36</w:t>
      </w:r>
    </w:p>
    <w:p>
      <w:pPr>
        <w:pStyle w:val="Normal"/>
        <w:jc w:val="both"/>
        <w:rPr/>
      </w:pPr>
      <w:r>
        <w:rPr/>
        <w:t>Nº de propostas no plenário: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que de estacionamento do Centro de Saúde São João do Estor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que Costeiro da Praia do Forte – São João do Estor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aforma da Estação CP de São João do Estor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ação do Forte Nossa Sr.ª da Guia e Dinamização do Pólo Ciência do M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tas Comunitárias no Bairro Novo do Pinhal, Galiza – São João do Estor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ca Comunitá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ção de melhoramento e ampliação da Sociedade Musical Sportiva Alviden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ropostas selecionadas na sessão: 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rtas Comunitárias no Bairro Novo do Pinhal, Galiza – São João do Estoril – 27 vot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que Costeiro da Praia do Forte – São João do Estoril – 10 vot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ação de melhoramento e ampliação da Sociedade Musical Sportiva Alvidense – 10 vot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sca Comunitária – 9 vot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cuperação do Forte Nossa Sr.ª da Guia e Dinamização do Pólo Ciência do Mar – 7 vo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aforma da Estação CP de São João do Estoril – 2 vo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que de estacionamento do Centro de Saúde São João do Estoril – 1 vot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cm-cascais.pt/orcamentoparticipativo . www.facebook.com/opCascais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09090" cy="65786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1" t="29791" r="13711" b="2752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 papeltimbrado_cm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2:00Z</dcterms:created>
  <dc:creator>Matilde Cardoso</dc:creator>
  <dc:description/>
  <dc:language>en-US</dc:language>
  <cp:lastModifiedBy>Pedro Jorge Marinho</cp:lastModifiedBy>
  <dcterms:modified xsi:type="dcterms:W3CDTF">2013-05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AEEF242E0F5D47A3A15C0F3615B45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