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360"/>
        <w:jc w:val="center"/>
        <w:rPr/>
      </w:pPr>
      <w:r>
        <w:rPr/>
        <w:t>Assinale com uma cruz (x) o tipo de apoi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organização de competições desportivas oficiai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Arial" w:hAnsi="Arial"/>
                <w:sz w:val="18"/>
                <w:szCs w:val="18"/>
              </w:rPr>
              <w:t>organização de eventos/ competições desportivas não oficiai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: Com uma antecedência de 60 dias em relação ao início do evento/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 à participação de praticantes portugueses em provas internacionais – Competições oficiais realizadas em Portugal Continental, Espanha e Biarritz (França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participação de praticantes portugueses em provas internacionais – Competições não oficiais (torneios, meetings, etc)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oio à participação de praticantes portugueses em provas internacionais – Competições internacionais por apuramento oficial (Campeonatos da Europa/ Mundo)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: Com uma antecedência de 90 dias em relação ao início da competiçã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evento/ competição desportiva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</w:rPr>
              <w:t>Justificação da organização/ participação no evento/ competição desportiva, referindo os objetivos sociais e desportivo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xecução do evento/ competição desportiva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41" w:hRule="atLeast"/>
        </w:trPr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Demonstração do grau de autonomia financeira para executar o evento/ competição desportiva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096"/>
      </w:tblGrid>
      <w:tr>
        <w:trPr>
          <w:trHeight w:val="33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ministração pública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Arial" w:hAnsi="Arial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são de custos e das necessidades de financiamento para executar o evento/ competição desportiva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nexar pelo menos um orçamento detalhado, discriminando os vários trabalhos a desenvolver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dentificação de quaisquer entidades associadas à execução do evento/ competição desportiva, definindo a natureza da sua intervenção, os seus poderes e as suas responsabilidad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informações que considere pertinent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ta: (dia), (mês) e (an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jc w:val="center"/>
        <w:rPr>
          <w:rFonts w:cs="Arial"/>
          <w:color w:val="808080"/>
          <w:szCs w:val="18"/>
        </w:rPr>
      </w:pPr>
      <w:r>
        <w:rPr>
          <w:rFonts w:cs="Arial"/>
          <w:color w:val="808080"/>
          <w:szCs w:val="18"/>
        </w:rPr>
        <w:t>(Assinatura do representante e carimbo da entidade)</w:t>
      </w:r>
    </w:p>
    <w:p>
      <w:pPr>
        <w:pStyle w:val="PargrafodaLista"/>
        <w:ind w:left="0" w:hanging="0"/>
        <w:jc w:val="both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hyperlink r:id="rId6">
      <w:r>
        <w:rPr>
          <w:rFonts w:cs="Arial" w:ascii="Arial" w:hAnsi="Arial"/>
          <w:sz w:val="18"/>
          <w:szCs w:val="18"/>
        </w:rPr>
      </w:r>
    </w:hyperlink>
  </w:p>
  <w:p>
    <w:pPr>
      <w:pStyle w:val="Foot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hyperlink r:id="rId2"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57pt;margin-top:5.85pt;width:484.5pt;height:93.6pt" coordorigin="1140,117" coordsize="9690,187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f" style="position:absolute;left:1184;top:298;width:7805;height:147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rograma de desenvolvimento desportivo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Formulário de candidatura ao programa II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lanos de ação específica | Apoio à organização/ participação em eventos/ competições desportiva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9026;top:297;width:1741;height:1142;mso-wrap-style:none;v-text-anchor:middle;mso-position-horizontal-relative:page" type="_x0000_t75">
                              <v:imagedata r:id="rId1" o:detectmouseclick="t"/>
                              <v:stroke color="#3465a4" joinstyle="round" endcap="flat"/>
                              <w10:wrap type="topAndBottom"/>
                            </v:shape>
                            <v:rect id="shape_0" stroked="t" o:allowincell="f" style="position:absolute;left:1140;top:117;width:9689;height:1871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w:pict>
                        <w:pict>
                          <v:group id="shape_0" style="position:absolute;margin-left:53.25pt;margin-top:-744.15pt;width:488.25pt;height:54.1pt" coordorigin="1065,-14883" coordsize="9765,1082">
                            <v:shape id="shape_0" stroked="t" o:allowincell="f" style="position:absolute;left:1108;top:-14779;width:7866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Departamento do Desporto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Wingdings" w:ascii="Arial" w:hAnsi="Arial" w:cs="Arial"/>
                                        <w:color w:val="000000"/>
                                        <w:lang w:val="pt-PT" w:bidi="ar-SA"/>
                                      </w:rPr>
                                      <w:t xml:space="preserve"> Divisão de Fomento Desportivo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Wingdings" w:cs="Arial"/>
                                        <w:color w:val="000000"/>
                                        <w:lang w:val="pt-PT" w:bidi="ar-SA"/>
                                      </w:rPr>
                                      <w:t>Rua José Joaquim de Freitas n.º 2, 2750-404 CASCAIS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cs="Arial" w:eastAsia="Wingdings"/>
                                        <w:color w:val="000000"/>
                                        <w:lang w:bidi="ar-SA" w:val="pt-PT"/>
                                      </w:rPr>
                                      <w:t xml:space="preserve">tel 214825512/07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fax 214825076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e-mail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>desp@cm-cascais.pt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60"/>
                                        <w:szCs w:val="14"/>
                                        <w:rFonts w:ascii="Arial" w:hAnsi="Arial" w:eastAsia="Wingdings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9011;top:-14779;width:1768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ágina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rect id="shape_0" stroked="t" o:allowincell="f" style="position:absolute;left:1065;top:-14883;width:9764;height:1081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w:pic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line">
                <wp:posOffset>74295</wp:posOffset>
              </wp:positionV>
              <wp:extent cx="6153150" cy="1188720"/>
              <wp:effectExtent l="5080" t="5080" r="5080" b="508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188720"/>
                        <a:chOff x="0" y="0"/>
                        <a:chExt cx="6153120" cy="1188720"/>
                      </a:xfrm>
                    </wpg:grpSpPr>
                    <wps:wsp>
                      <wps:cNvSpPr txBox="1"/>
                      <wps:spPr>
                        <a:xfrm>
                          <a:off x="28080" y="114840"/>
                          <a:ext cx="4956840" cy="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ograma de desenvolvimento desportiv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ormulário de candidatura ao programa II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lanos de ação específica | Apoio à organização/ participação em eventos/ competições despor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07600" y="114480"/>
                          <a:ext cx="110628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15312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5.85pt;width:484.5pt;height:93.6pt" coordorigin="1140,117" coordsize="9690,1872">
              <v:shape id="shape_0" stroked="t" o:allowincell="f" style="position:absolute;left:1184;top:298;width:7805;height:147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ograma de desenvolvimento desportiv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ormulário de candidatura ao programa II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lanos de ação específica | Apoio à organização/ participação em eventos/ competições desportiv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 id="shape_0" stroked="f" o:allowincell="f" style="position:absolute;left:9026;top:297;width:1741;height:1142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rect id="shape_0" stroked="t" o:allowincell="f" style="position:absolute;left:1140;top:117;width:9689;height:1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6275</wp:posOffset>
              </wp:positionH>
              <wp:positionV relativeFrom="line">
                <wp:posOffset>-9450705</wp:posOffset>
              </wp:positionV>
              <wp:extent cx="6200775" cy="687070"/>
              <wp:effectExtent l="5715" t="5080" r="4445" b="508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687240"/>
                        <a:chOff x="0" y="0"/>
                        <a:chExt cx="6200640" cy="687240"/>
                      </a:xfrm>
                    </wpg:grpSpPr>
                    <wps:wsp>
                      <wps:cNvSpPr txBox="1"/>
                      <wps:spPr>
                        <a:xfrm>
                          <a:off x="27360" y="65880"/>
                          <a:ext cx="499572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Departamento do Desport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pt-PT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ascii="Arial" w:hAnsi="Arial" w:cs="Arial"/>
                                <w:color w:val="000000"/>
                                <w:lang w:val="pt-PT" w:bidi="ar-SA"/>
                              </w:rPr>
                              <w:t xml:space="preserve"> Divisão de Fomento Desportiv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000000"/>
                                <w:lang w:val="pt-PT" w:bidi="ar-SA"/>
                              </w:rPr>
                              <w:t>Rua José Joaquim de Freitas n.º 2, 2750-404 CASCAI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cs="Arial" w:eastAsia="Wingdings"/>
                                <w:color w:val="000000"/>
                                <w:lang w:bidi="ar-SA" w:val="pt-PT"/>
                              </w:rPr>
                              <w:t xml:space="preserve">tel 214825512/07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000000"/>
                                <w:lang w:bidi="ar-SA" w:val="pt-PT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 xml:space="preserve"> fax 214825076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000000"/>
                                <w:lang w:bidi="ar-SA" w:val="pt-PT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 xml:space="preserve"> e-mail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Arial" w:hAnsi="Arial" w:cs="Arial"/>
                                <w:color w:val="000000"/>
                                <w:lang w:bidi="ar-SA" w:val="pt-PT"/>
                              </w:rPr>
                              <w:t>desp@cm-cascais.pt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60"/>
                                <w:szCs w:val="14"/>
                                <w:rFonts w:ascii="Arial" w:hAnsi="Arial" w:eastAsia="Wingdings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5760" y="65880"/>
                          <a:ext cx="1123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ági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0064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25pt;margin-top:-744.15pt;width:488.25pt;height:54.1pt" coordorigin="1065,-14883" coordsize="9765,1082">
              <v:shape id="shape_0" stroked="t" o:allowincell="f" style="position:absolute;left:1108;top:-14779;width:7866;height:85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Departamento do Desport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00"/>
                          <w:lang w:val="pt-PT" w:bidi="ar-SA"/>
                        </w:rPr>
                        <w:t>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ascii="Arial" w:hAnsi="Arial" w:cs="Arial"/>
                          <w:color w:val="000000"/>
                          <w:lang w:val="pt-PT" w:bidi="ar-SA"/>
                        </w:rPr>
                        <w:t xml:space="preserve"> Divisão de Fomento Desportiv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000000"/>
                          <w:lang w:val="pt-PT" w:bidi="ar-SA"/>
                        </w:rPr>
                        <w:t>Rua José Joaquim de Freitas n.º 2, 2750-404 CASCAI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Arial" w:hAnsi="Arial" w:cs="Arial" w:eastAsia="Wingdings"/>
                          <w:color w:val="000000"/>
                          <w:lang w:bidi="ar-SA" w:val="pt-PT"/>
                        </w:rPr>
                        <w:t xml:space="preserve">tel 214825512/07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000000"/>
                          <w:lang w:bidi="ar-SA" w:val="pt-PT"/>
                        </w:rPr>
                        <w:t>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 xml:space="preserve"> fax 214825076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000000"/>
                          <w:lang w:bidi="ar-SA" w:val="pt-PT"/>
                        </w:rPr>
                        <w:t>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 xml:space="preserve"> e-mail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Arial" w:hAnsi="Arial" w:cs="Arial"/>
                          <w:color w:val="000000"/>
                          <w:lang w:bidi="ar-SA" w:val="pt-PT"/>
                        </w:rPr>
                        <w:t>desp@cm-cascais.pt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pacing w:val="60"/>
                          <w:szCs w:val="14"/>
                          <w:rFonts w:ascii="Arial" w:hAnsi="Arial" w:eastAsia="Wingdings" w:cs="Arial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 id="shape_0" stroked="t" o:allowincell="f" style="position:absolute;left:9011;top:-14779;width:1768;height:85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ágina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rect id="shape_0" stroked="t" o:allowincell="f" style="position:absolute;left:1065;top:-14883;width:9764;height:108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sp@cm-cascais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esp@cm-cascais.pt" TargetMode="External"/><Relationship Id="rId6" Type="http://schemas.openxmlformats.org/officeDocument/2006/relationships/hyperlink" Target="mailto:desp@cm-cascai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1:00Z</dcterms:created>
  <dc:creator>saraujo</dc:creator>
  <dc:description/>
  <cp:keywords/>
  <dc:language>en-US</dc:language>
  <cp:lastModifiedBy>saraujo</cp:lastModifiedBy>
  <cp:lastPrinted>2011-04-06T12:27:00Z</cp:lastPrinted>
  <dcterms:modified xsi:type="dcterms:W3CDTF">2011-08-09T15:12:00Z</dcterms:modified>
  <cp:revision>16</cp:revision>
  <dc:subject/>
  <dc:title/>
</cp:coreProperties>
</file>