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73" w:leader="none"/>
          <w:tab w:val="left" w:pos="7005" w:leader="none"/>
        </w:tabs>
        <w:spacing w:lineRule="auto" w:line="276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ssinale com uma cruz (x) o tipo de apoio:</w:t>
        <w:tab/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e/ou investigaçã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documentação</w:t>
            </w:r>
          </w:p>
        </w:tc>
      </w:tr>
    </w:tbl>
    <w:p>
      <w:pPr>
        <w:pStyle w:val="Head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 ação de formação e/ou investigação desportiva/ listagem da documentação a adquirir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Anexar o plano de formação e/ou investigação desportiva detalhado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12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ção da necessidade de formação e/ou investigação/ aquisição de documentação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12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zação da ação de formação e/ou investigação/ prazo para aquisição de documentação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Demonstração do grau de autonomia financeira para executar a ação, mencionando a sua proveniência:</w:t>
            </w:r>
          </w:p>
        </w:tc>
      </w:tr>
    </w:tbl>
    <w:p>
      <w:pPr>
        <w:pStyle w:val="PargrafodaLista"/>
        <w:ind w:left="360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096"/>
      </w:tblGrid>
      <w:tr>
        <w:trPr>
          <w:trHeight w:val="335" w:hRule="atLeast"/>
        </w:trPr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s de financiamento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-financiamento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mensalidades atletas, donativos sócios, etc)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ministração pública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Câmaras Municipais, Juntas de Freguesia, etc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tidades privadas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Patrocinadores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a fonte de financiamento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Qual?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e receitas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isão de custos e das necessidades de financiamento para executar a ação </w:t>
            </w:r>
          </w:p>
          <w:p>
            <w:pPr>
              <w:pStyle w:val="PargrafodaLista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Anexar os orçamentos que achar convenient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12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informações que considere pertinent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ata: (dia), (mês) e (an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color w:val="808080"/>
          <w:szCs w:val="18"/>
        </w:rPr>
        <w:t>(Assinatura do representante e carimbo da entidade)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lang w:val="en-US" w:eastAsia="en-US"/>
      </w:rPr>
    </w:pPr>
    <w:hyperlink r:id="rId2">
      <w:r>
        <w:rPr>
          <w:rFonts w:cs="Arial Rounded MT Bold" w:ascii="Arial Rounded MT Bold" w:hAnsi="Arial Rounded MT Bol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line">
                  <wp:posOffset>680085</wp:posOffset>
                </wp:positionV>
                <wp:extent cx="6200775" cy="68707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687240"/>
                          <a:chOff x="0" y="0"/>
                          <a:chExt cx="6200640" cy="687240"/>
                        </a:xfrm>
                      </wpg:grpSpPr>
                      <wps:wsp>
                        <wps:cNvSpPr txBox="1"/>
                        <wps:spPr>
                          <a:xfrm>
                            <a:off x="27360" y="66600"/>
                            <a:ext cx="499572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Departamento do Despor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pt-PT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Arial" w:hAnsi="Arial" w:cs="Arial"/>
                                  <w:color w:val="000000"/>
                                  <w:lang w:val="pt-PT" w:bidi="ar-SA"/>
                                </w:rPr>
                                <w:t xml:space="preserve"> Divisão de Fomento Desportivo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000000"/>
                                  <w:lang w:val="pt-PT" w:bidi="ar-SA"/>
                                </w:rPr>
                                <w:t>Rua José Joaquim de Freitas n.º 2, 2750-404 CASCAIS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Wingdings"/>
                                  <w:color w:val="000000"/>
                                  <w:lang w:bidi="ar-SA" w:val="pt-PT"/>
                                </w:rPr>
                                <w:t xml:space="preserve">tel 214825512/07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Wingdings" w:hAnsi="Wingdings" w:cs="Wingdings"/>
                                  <w:color w:val="000000"/>
                                  <w:lang w:bidi="ar-SA" w:val="pt-PT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Arial" w:hAnsi="Arial" w:cs="Arial"/>
                                  <w:color w:val="000000"/>
                                  <w:lang w:bidi="ar-SA" w:val="pt-PT"/>
                                </w:rPr>
                                <w:t xml:space="preserve"> fax 214825076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Wingdings" w:hAnsi="Wingdings" w:cs="Wingdings"/>
                                  <w:color w:val="000000"/>
                                  <w:lang w:bidi="ar-SA" w:val="pt-PT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Arial" w:hAnsi="Arial" w:cs="Arial"/>
                                  <w:color w:val="000000"/>
                                  <w:lang w:bidi="ar-SA" w:val="pt-PT"/>
                                </w:rPr>
                                <w:t xml:space="preserve"> e-mail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Arial" w:hAnsi="Arial" w:cs="Arial"/>
                                  <w:color w:val="000000"/>
                                  <w:lang w:bidi="ar-SA" w:val="pt-PT"/>
                                </w:rPr>
                                <w:t>desp@cm-cascais.pt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60"/>
                                  <w:szCs w:val="14"/>
                                  <w:rFonts w:ascii="Arial" w:hAnsi="Arial" w:eastAsia="Wingdings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66600"/>
                            <a:ext cx="112320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ágin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064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3.55pt;width:488.25pt;height:54.1pt" coordorigin="1065,1071" coordsize="9765,1082">
                <v:shape id="shape_0" stroked="t" o:allowincell="f" style="position:absolute;left:1108;top:1176;width:7866;height:8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Departamento do Despor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000000"/>
                            <w:lang w:val="pt-PT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Arial" w:hAnsi="Arial" w:cs="Arial"/>
                            <w:color w:val="000000"/>
                            <w:lang w:val="pt-PT" w:bidi="ar-SA"/>
                          </w:rPr>
                          <w:t xml:space="preserve"> Divisão de Fomento Desportivo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000000"/>
                            <w:lang w:val="pt-PT" w:bidi="ar-SA"/>
                          </w:rPr>
                          <w:t>Rua José Joaquim de Freitas n.º 2, 2750-404 CASCAIS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Wingdings"/>
                            <w:color w:val="000000"/>
                            <w:lang w:bidi="ar-SA" w:val="pt-PT"/>
                          </w:rPr>
                          <w:t xml:space="preserve">tel 214825512/07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Wingdings" w:hAnsi="Wingdings" w:cs="Wingdings"/>
                            <w:color w:val="000000"/>
                            <w:lang w:bidi="ar-SA" w:val="pt-PT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Arial" w:hAnsi="Arial" w:cs="Arial"/>
                            <w:color w:val="000000"/>
                            <w:lang w:bidi="ar-SA" w:val="pt-PT"/>
                          </w:rPr>
                          <w:t xml:space="preserve"> fax 214825076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Wingdings" w:hAnsi="Wingdings" w:cs="Wingdings"/>
                            <w:color w:val="000000"/>
                            <w:lang w:bidi="ar-SA" w:val="pt-PT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Arial" w:hAnsi="Arial" w:cs="Arial"/>
                            <w:color w:val="000000"/>
                            <w:lang w:bidi="ar-SA" w:val="pt-PT"/>
                          </w:rPr>
                          <w:t xml:space="preserve"> e-mail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Arial" w:hAnsi="Arial" w:cs="Arial"/>
                            <w:color w:val="000000"/>
                            <w:lang w:bidi="ar-SA" w:val="pt-PT"/>
                          </w:rPr>
                          <w:t>desp@cm-cascais.pt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60"/>
                            <w:szCs w:val="14"/>
                            <w:rFonts w:ascii="Arial" w:hAnsi="Arial" w:eastAsia="Wingdings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011;top:1176;width:1768;height:8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Página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rect id="shape_0" stroked="t" o:allowincell="f" style="position:absolute;left:1065;top:1071;width:9764;height:108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line">
                <wp:posOffset>164465</wp:posOffset>
              </wp:positionV>
              <wp:extent cx="6153150" cy="1141095"/>
              <wp:effectExtent l="5080" t="5715" r="5080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141200"/>
                        <a:chOff x="0" y="0"/>
                        <a:chExt cx="6153120" cy="1141200"/>
                      </a:xfrm>
                    </wpg:grpSpPr>
                    <wps:wsp>
                      <wps:cNvSpPr txBox="1"/>
                      <wps:spPr>
                        <a:xfrm>
                          <a:off x="28080" y="110520"/>
                          <a:ext cx="4956840" cy="9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rograma de desenvolvimento desportiv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Formulário de candidatura ao programa IV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Apoio à formação e investigação desportiva e na aquisição de documentaçã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7600" y="110520"/>
                          <a:ext cx="1106280" cy="69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153120" cy="11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pt;margin-top:12.95pt;width:484.5pt;height:89.85pt" coordorigin="1140,259" coordsize="9690,17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84;top:433;width:7805;height:1418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rograma de desenvolvimento desportiv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Formulário de candidatura ao programa IV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Apoio à formação e investigação desportiva e na aquisição de documentaçã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26;top:433;width:1741;height:1096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rect id="shape_0" stroked="t" o:allowincell="f" style="position:absolute;left:1140;top:259;width:9689;height:179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Calibri" w:hAnsi="Calibri" w:cs="Calibri"/>
      <w:i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@cm-cascais.pt" TargetMode="External"/><Relationship Id="rId2" Type="http://schemas.openxmlformats.org/officeDocument/2006/relationships/hyperlink" Target="mailto:desp@cm-cascai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15:00Z</dcterms:created>
  <dc:creator>saraujo</dc:creator>
  <dc:description/>
  <cp:keywords/>
  <dc:language>en-US</dc:language>
  <cp:lastModifiedBy>saraujo</cp:lastModifiedBy>
  <cp:lastPrinted>2010-10-25T16:13:00Z</cp:lastPrinted>
  <dcterms:modified xsi:type="dcterms:W3CDTF">2011-08-09T15:17:00Z</dcterms:modified>
  <cp:revision>17</cp:revision>
  <dc:subject/>
  <dc:title/>
</cp:coreProperties>
</file>