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hadow/>
          <w:spacing w:val="20"/>
          <w:sz w:val="16"/>
          <w:szCs w:val="24"/>
          <w:lang w:val="en-US" w:eastAsia="en-US"/>
        </w:rPr>
      </w:pPr>
      <w:r>
        <w:rPr>
          <w:rFonts w:eastAsia="Tahoma" w:cs="Tahoma" w:ascii="Tahoma" w:hAnsi="Tahoma"/>
          <w:shadow/>
          <w:spacing w:val="20"/>
          <w:sz w:val="16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iCs/>
          <w:shadow/>
          <w:spacing w:val="20"/>
          <w:sz w:val="28"/>
          <w:szCs w:val="28"/>
          <w:lang w:val="en-US" w:eastAsia="en-US"/>
        </w:rPr>
      </w:pPr>
      <w:r>
        <w:rPr>
          <w:rFonts w:cs="Tahoma" w:ascii="Verdana" w:hAnsi="Verdana"/>
          <w:b/>
          <w:iCs/>
          <w:shadow/>
          <w:spacing w:val="2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ahoma" w:ascii="Verdana" w:hAnsi="Verdana"/>
          <w:b/>
          <w:iCs/>
          <w:sz w:val="28"/>
          <w:szCs w:val="28"/>
        </w:rPr>
        <w:t>22º TROFÉU DE ATLETISMO DE CASCAIS</w:t>
      </w:r>
    </w:p>
    <w:p>
      <w:pPr>
        <w:pStyle w:val="Normal"/>
        <w:rPr>
          <w:rFonts w:ascii="Verdana" w:hAnsi="Verdana" w:cs="Tahoma"/>
          <w:b/>
          <w:b/>
          <w:iCs/>
          <w:sz w:val="28"/>
          <w:szCs w:val="28"/>
        </w:rPr>
      </w:pPr>
      <w:r>
        <w:rPr>
          <w:rFonts w:cs="Tahoma" w:ascii="Verdana" w:hAnsi="Verdana"/>
          <w:b/>
          <w:iCs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 xml:space="preserve">REGULAMENTO </w:t>
      </w:r>
    </w:p>
    <w:p>
      <w:pPr>
        <w:pStyle w:val="Normal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2014</w:t>
      </w:r>
    </w:p>
    <w:p>
      <w:pPr>
        <w:pStyle w:val="Normal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1. ORGANIZAÇÃO</w:t>
      </w:r>
    </w:p>
    <w:p>
      <w:pPr>
        <w:pStyle w:val="Normal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>1.1. O calendário de provas, a elaborar anualmente, incluirá as iniciativas da responsabilidade de: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ab/>
        <w:t>a) Autarquias (Câmara Municipal e Juntas de Freguesia);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ab/>
        <w:t>b) Associação de Atletismo de Lisboa;</w:t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ab/>
        <w:t xml:space="preserve">c) Coletividades; </w:t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ab/>
        <w:t>d) Outras organizações populares;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Corpodetexto3"/>
        <w:rPr/>
      </w:pPr>
      <w:r>
        <w:rPr>
          <w:rFonts w:cs="Verdana" w:ascii="Verdana" w:hAnsi="Verdana"/>
          <w:i w:val="false"/>
          <w:sz w:val="18"/>
          <w:szCs w:val="18"/>
        </w:rPr>
        <w:t>1.2. Para as provas de iniciativa das colectividades e outras organizações populares, a Câmara Municipal de Cascais prestará apoio financeiro, logístico e material;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Tahom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>1.3. Para que as provas sejam integradas no quadro competitivo do TROFÉU, é necessário que cada organização manifeste esse interesse, respeite o espírito e letra deste regulamento, apresentando a respectiva proposta de candidatura à reunião de calendarização, que será realizada anualmente, em data e local a definir;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 xml:space="preserve">1.4. Para integrar o Troféu, nenhuma das organizações de provas pode exigir taxa de inscrição; 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>1.5. Cada entidade só poderá organizar um máximo de duas provas em cada época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30"/>
          <w:szCs w:val="18"/>
        </w:rPr>
      </w:pPr>
      <w:r>
        <w:rPr>
          <w:rFonts w:cs="Tahoma" w:ascii="Verdana" w:hAnsi="Verdana"/>
          <w:b/>
          <w:iCs/>
          <w:sz w:val="3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iCs/>
          <w:sz w:val="20"/>
          <w:szCs w:val="20"/>
        </w:rPr>
        <w:t>2. PONTUAÇÃO</w:t>
      </w:r>
    </w:p>
    <w:p>
      <w:pPr>
        <w:pStyle w:val="Normal"/>
        <w:jc w:val="both"/>
        <w:rPr>
          <w:rFonts w:ascii="Verdana" w:hAnsi="Verdana" w:cs="Tahoma"/>
          <w:b/>
          <w:b/>
          <w:iCs/>
          <w:sz w:val="16"/>
          <w:szCs w:val="20"/>
        </w:rPr>
      </w:pPr>
      <w:r>
        <w:rPr>
          <w:rFonts w:cs="Tahoma" w:ascii="Verdana" w:hAnsi="Verdana"/>
          <w:b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2.1. O TROFÉU DE ATLETISMO DE CASCAIS destina-se a premiar as coletividades e os atletas do Concelho de Cascais, que no decurso das diversas provas do calendário, melhor pontuação alcancem, sendo esta efetuada, conforme exemplo em anexo: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º - 15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iCs/>
                <w:sz w:val="18"/>
                <w:szCs w:val="18"/>
              </w:rPr>
              <w:t>7º - 7 pont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2º - 13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iCs/>
                <w:sz w:val="18"/>
                <w:szCs w:val="18"/>
              </w:rPr>
              <w:t>8º - 6 pont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3º - 11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iCs/>
                <w:sz w:val="18"/>
                <w:szCs w:val="18"/>
              </w:rPr>
              <w:t>9º - 5 pont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4º - 10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0º - 4 pont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5º -   9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1º ao 20º - 3 pont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6º -   8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21º ao 30º - 2 pont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31º até ao último 1 ponto</w:t>
            </w:r>
          </w:p>
        </w:tc>
      </w:tr>
    </w:tbl>
    <w:p>
      <w:pPr>
        <w:pStyle w:val="Normal"/>
        <w:jc w:val="both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2.2. Serão elaboradas 2 classificações coletivas. Uma relativa aos escalões de formação, nomeadamente de Benjamins B a Juvenis e outra englobando os escalões de Juniores a M 70, servindo estas apenas para definir a atribuição de apoios financeiros;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2.3. Os Clubes para pontuarem para a classificação coletiva terão de participar nas provas inseridas neste TROFÉU com o mínimo de 50% de atletas residentes no Concelho de Cascais. Em caso de dúvida, os atletas terão que fazer prova de residência;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2.3.1. Os Clubes só terão direito aos prémios finais/apoio financeiro se cumprirem os seguintes níveis de participação: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75% do total das provas do calendário do Troféu de Atletism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 xml:space="preserve">Reunir um grupo de 10 Atletas que tenham participado em 50 % das provas. 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2.3.2. Os Atletas só terão direito aos prémios finais se cumprirem 70% das provas relativas ao seu escalão;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2.4. Os escalões considerados para este TROFÉU vão de Benjamins B a M 70.</w:t>
      </w:r>
    </w:p>
    <w:p>
      <w:pPr>
        <w:pStyle w:val="Normal"/>
        <w:jc w:val="both"/>
        <w:rPr>
          <w:rFonts w:ascii="Verdana" w:hAnsi="Verdana" w:cs="Tahoma"/>
          <w:iCs/>
          <w:sz w:val="20"/>
          <w:szCs w:val="18"/>
        </w:rPr>
      </w:pPr>
      <w:r>
        <w:rPr>
          <w:rFonts w:cs="Tahoma" w:ascii="Verdana" w:hAnsi="Verdana"/>
          <w:iCs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iCs/>
          <w:sz w:val="20"/>
          <w:szCs w:val="20"/>
        </w:rPr>
        <w:t>3. ESCALÕES / DISTÂNCIA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                                                          </w:t>
      </w:r>
      <w:r>
        <w:rPr>
          <w:rFonts w:cs="Tahoma" w:ascii="Verdana" w:hAnsi="Verdana"/>
          <w:b/>
          <w:iCs/>
          <w:sz w:val="20"/>
          <w:szCs w:val="20"/>
        </w:rPr>
        <w:t>Provas de Estrada       Provas de Corta Mato</w:t>
      </w:r>
    </w:p>
    <w:p>
      <w:pPr>
        <w:pStyle w:val="Normal"/>
        <w:jc w:val="both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53"/>
        <w:gridCol w:w="2551"/>
        <w:gridCol w:w="2410"/>
      </w:tblGrid>
      <w:tr>
        <w:trPr/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Benjamins B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2003/20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  600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  6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Infanti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2001/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125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1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Iniciado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99/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2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2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Juveni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97/1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4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3000m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Juniores Fem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95/1996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4500m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3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Juniores Mas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95/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90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6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Sub 23 Fe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92/1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4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4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Sub 23 Mas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92/1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90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6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Seniores Fe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80/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4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4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Seniores Mas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80/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90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6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F 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75/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4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3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F 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70/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4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3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F 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65/1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4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3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F 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 xml:space="preserve">1960/196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4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3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F 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55/1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4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3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F 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54 e anteri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4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3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 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75/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90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6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 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70/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90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6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 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65/1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90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6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 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 xml:space="preserve">1960/196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90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6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 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55/1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90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4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 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50/19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4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4000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 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 xml:space="preserve">1945/194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4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 xml:space="preserve">Até 4000m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 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44 e anteri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é 4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 xml:space="preserve">Até 4000m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30"/>
        </w:rPr>
      </w:pPr>
      <w:r>
        <w:rPr>
          <w:rFonts w:cs="Tahoma" w:ascii="Verdana" w:hAnsi="Verdana"/>
          <w:b/>
          <w:i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4. PRÉMIO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>4.1. Prémios por prova – A atribuição de prémios nas provas inseridas no calendário mencionado no ponto 8 deste regulamento, são da responsabilidade das entidades organizadoras das mesmas, garantindo como prémios mínimos a entrega de 5 medalhas até ao escalão de juvenis e de 3 medalhas do escalão de juniores até M 70.</w:t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>Deverá ser garantida a oferta de 5 taças às 5 primeiras equipas classificadas.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 xml:space="preserve">4.2. Prémios finais: 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Coletivos - às coletividades de Cascais, classificadas do 1º ao 5º lugar, serão atribuídos taças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Individuais - aos 10 primeiros atletas do Concelho de Cascais, de cada escalão/sexo serão atribuídos troféus.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4.3. Estes prémios serão atribuídos em cerimónia organizada para o efeito, em data e local a definir</w:t>
      </w:r>
      <w:r>
        <w:rPr>
          <w:rFonts w:cs="Tahoma" w:ascii="Verdana" w:hAnsi="Verdana"/>
          <w:iCs/>
          <w:sz w:val="20"/>
        </w:rPr>
        <w:t xml:space="preserve"> </w:t>
      </w:r>
      <w:r>
        <w:rPr>
          <w:rFonts w:cs="Tahoma" w:ascii="Verdana" w:hAnsi="Verdana"/>
          <w:iCs/>
          <w:sz w:val="18"/>
          <w:szCs w:val="18"/>
        </w:rPr>
        <w:t>oportunamente.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b/>
          <w:iCs/>
          <w:sz w:val="20"/>
          <w:szCs w:val="20"/>
        </w:rPr>
        <w:t>5. APOIOS FINANCEIROS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20"/>
          <w:szCs w:val="18"/>
        </w:rPr>
      </w:pPr>
      <w:r>
        <w:rPr>
          <w:rFonts w:cs="Tahoma" w:ascii="Verdana" w:hAnsi="Verdana"/>
          <w:iCs/>
          <w:sz w:val="20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5.1. Às colectividades do Município de Cascais participantes no quadro competitivo serão atribuídos apoios financeiros de acordo com a sua classificação geral / global, a saber: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>5.1.1. Classificação coletiva de Benjamins B a Juvenis: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tbl>
      <w:tblPr>
        <w:tblW w:w="612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</w:tblGrid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ª Equipa Classificad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highlight w:val="yellow"/>
              </w:rPr>
              <w:t>A defini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2ª Equipa Class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highlight w:val="yellow"/>
              </w:rPr>
              <w:t>A defini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3ª Equipa Class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highlight w:val="yellow"/>
              </w:rPr>
              <w:t>A defini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4ª Equipa Class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highlight w:val="yellow"/>
              </w:rPr>
              <w:t>A defini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5ª Equipa Class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highlight w:val="yellow"/>
              </w:rPr>
              <w:t>A definir</w:t>
            </w:r>
          </w:p>
        </w:tc>
      </w:tr>
    </w:tbl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5.1.2. Classificação coletiva de Juniores a M 70: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tbl>
      <w:tblPr>
        <w:tblW w:w="612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</w:tblGrid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ª Equipa Classificad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highlight w:val="yellow"/>
              </w:rPr>
              <w:t>A defini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2ª Equipa Class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highlight w:val="yellow"/>
              </w:rPr>
              <w:t>A defini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3ª Equipa Class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highlight w:val="yellow"/>
              </w:rPr>
              <w:t>A defini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4ª Equipa Class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highlight w:val="yellow"/>
              </w:rPr>
              <w:t>A defini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5ª Equipa Class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highlight w:val="yellow"/>
              </w:rPr>
              <w:t>A definir</w:t>
            </w:r>
          </w:p>
        </w:tc>
      </w:tr>
    </w:tbl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 xml:space="preserve">5.2. Será atribuído ao clube durante o ano civil de 2014, por cada atleta do escalão de Benjamins B a Juvenis, </w:t>
      </w:r>
      <w:r>
        <w:rPr>
          <w:rFonts w:cs="Tahoma" w:ascii="Verdana" w:hAnsi="Verdana"/>
          <w:b/>
          <w:iCs/>
          <w:sz w:val="18"/>
          <w:szCs w:val="18"/>
        </w:rPr>
        <w:t>inscrito na Associação de Atletismo de Lisboa</w:t>
      </w:r>
      <w:r>
        <w:rPr>
          <w:rFonts w:cs="Tahoma" w:ascii="Verdana" w:hAnsi="Verdana"/>
          <w:iCs/>
          <w:sz w:val="18"/>
          <w:szCs w:val="18"/>
        </w:rPr>
        <w:t>, e que cumpra os níveis de participação nas provas descrito em 2.3.2., a verba de (a definir)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30"/>
          <w:szCs w:val="18"/>
        </w:rPr>
      </w:pPr>
      <w:r>
        <w:rPr>
          <w:rFonts w:cs="Tahoma" w:ascii="Verdana" w:hAnsi="Verdana"/>
          <w:b/>
          <w:iCs/>
          <w:sz w:val="3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iCs/>
          <w:sz w:val="20"/>
          <w:szCs w:val="20"/>
        </w:rPr>
        <w:t>6. APOIOS ÀS PROVAS</w:t>
      </w:r>
    </w:p>
    <w:p>
      <w:pPr>
        <w:pStyle w:val="Normal"/>
        <w:jc w:val="both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>6.1. A Câmara Municipal de Cascais poderá prestar os seguintes apoios, por cada prova: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Oferta de Taça CMC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Cedência de grades, sempre que possível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Licenciamento da prova junto das entidades oficiais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Policia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iCs/>
          <w:sz w:val="18"/>
          <w:szCs w:val="18"/>
        </w:rPr>
        <w:t xml:space="preserve">Contratação de um seguro de acidentes pessoais;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iCs/>
          <w:sz w:val="18"/>
          <w:szCs w:val="18"/>
        </w:rPr>
        <w:t>Cedência de pó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Divulgação das prov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iCs/>
          <w:sz w:val="18"/>
          <w:szCs w:val="18"/>
        </w:rPr>
        <w:t xml:space="preserve">Tratamento de classificações, montagem de insuflável e animação sonora. 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6.2. Os apoios referidos no número anterior, deverão ser solicitados com sessenta dias de antecedência em relação à data de realização da prova. Ultrapassado este prazo, a Câmara Municipal de Cascais não se responsabiliza pela legalização da referida prova, passando a mencionada legalização a ser da responsabilidade da entidade organizadora;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>6.3. A Câmara Municipal de Cascais atribuirá ainda um subsídio para comparticipação nas despesas de organização de cada prova.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7. REGIME TÉCNIC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>7.1. O Troféu de Atletismo de Cascais está sincronizado com os Troféus de Oeiras e Sintra;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7.2. Em cada época, cada atleta só poderá participar individualmente ou em representação de um só Clube / Coletividade do Município ou de fora do mesmo, ficando assim associado à entidade até ao final da época desportiva. Eventuais transferências para outros clubes apenas poderão ser efetuadas antes de o mesmo participar em qualquer prova dos Troféus de Cascais, Oeiras e Sintra;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>7.3. Caso um atleta seja federado por um clube na Federação Portuguesa de Atletismo, apenas poderá representar esse clube;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>7.4. Os atletas só poderão participar em cada época desportiva no seu escalão;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>7.5. A inscrição deverá ser efectuada apenas junto de uma das organizações (Cascais, Oeiras ou Sintra), em função da sede do Clube a que o Atleta pertence ou em caso individual em função do local de residência, sendo válida para os 3 troféus de Atletismo e recebendo um número de dorsal único;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7.6. As inscrições processam-se de forma anual, devendo os clubes entregar na Divisão de Desporto uma ficha de inscrição devidamente preenchida, juntando fotocópia de um documento oficial com fotografia - B.I., Cartão de Cidadão, Passaporte (cidadãos estrangeiros) ou Cédula Pessoal acompanhada de uma fotografia tipo passe (caso não possua B.I. ou Cartão de Cidadão) de todos atletas que pretendam inscrever;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 xml:space="preserve">7.7. Todas as coletividades de Cascais que pretendam inscrever os seus atletas para participarem em qualquer dos Troféus de Cascais, Oeiras ou Sintra, terão de o fazer com um mínimo de 5 dias de antecedência em relação à primeira prova em que pretendam participar, devendo as inscrições ser entregues na Divisão de Fomento 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Desportivo na Rua José Joaquim de Freitas, nº 2 em Cascais, sendo apenas validadas as que vierem acompanhadas com cópia de um dos documentos acima mencionados. (Não serão aceites inscrições no dia das provas);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7.8. Será obrigatória a utilização do dorsal, preso com alfinetes e visível em toda a sua extensão, não sendo permitido alterar a sua dimensão, sob pena de desclassificação do atleta que não cumprir com o estipulado;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 xml:space="preserve">7.9. A Câmara Municipal de Cascais garante o policiamento e controlo de trânsito à passagem dos atletas. Contudo, o trânsito não será interrompido, pelo que os atletas deverão sempre circular pela direita e, tanto quanto possível, encostados à berma. 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 xml:space="preserve">8. CALENDÁRI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20"/>
          <w:szCs w:val="20"/>
          <w:u w:val="single"/>
        </w:rPr>
      </w:pPr>
      <w:r>
        <w:rPr>
          <w:rFonts w:cs="Tahoma" w:ascii="Verdana" w:hAnsi="Verdana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sz w:val="20"/>
          <w:u w:val="single"/>
        </w:rPr>
      </w:pPr>
      <w:r>
        <w:rPr>
          <w:rFonts w:cs="Tahoma" w:ascii="Verdana" w:hAnsi="Verdana"/>
          <w:b/>
          <w:iCs/>
          <w:sz w:val="20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4819"/>
        <w:gridCol w:w="2694"/>
      </w:tblGrid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Cs/>
                <w:sz w:val="20"/>
                <w:szCs w:val="20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Cs/>
                <w:sz w:val="20"/>
                <w:szCs w:val="20"/>
              </w:rPr>
              <w:t>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Cs/>
                <w:sz w:val="20"/>
                <w:szCs w:val="20"/>
              </w:rPr>
              <w:t>Organiz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Cs/>
                <w:sz w:val="20"/>
                <w:szCs w:val="20"/>
              </w:rPr>
              <w:t>Local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26-01-2014</w:t>
            </w:r>
          </w:p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Corta Mato do NA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Núcleo de Atletismo da Zona da Abób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 xml:space="preserve">Abóboda 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02-02-2014</w:t>
            </w:r>
          </w:p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Corta Mato do Linh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CCD Funcionários do Estabelecimento Prisional do Linh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Linh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23-02-2014</w:t>
            </w:r>
          </w:p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Grande Prémio de Atletismo do Monte Re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Desportivo Monte Re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Bairro Conde Monte Real  - Ti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01-03-2014</w:t>
            </w:r>
          </w:p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KM Jov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Câmara Municipal de Casc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Jardim do Casino Estoril - Estor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09-03-2014</w:t>
            </w:r>
          </w:p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Corta Mato da Atib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ssociação de Moradores da Atib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tib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23-03-2014</w:t>
            </w:r>
          </w:p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Légua de Ja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 xml:space="preserve">Sociedade de I.Rec. de Janes e Malveir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Jan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 xml:space="preserve">25-04-2014 </w:t>
            </w:r>
          </w:p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Corrida da Juventu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Junta de Freguesia de S. Domingos de R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Bairro de Massapés –        S. Domingos de R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1-05-2014</w:t>
            </w:r>
          </w:p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ilha Urbana da Abóbo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Núcleo de Atletismo da Zona da Abób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 xml:space="preserve">Abóboda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20"/>
        </w:rPr>
      </w:pPr>
      <w:r>
        <w:rPr>
          <w:rFonts w:cs="Tahoma" w:ascii="Verdana" w:hAnsi="Verdana"/>
          <w:b/>
          <w:i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Extra Troféu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Cs/>
          <w:sz w:val="20"/>
          <w:szCs w:val="20"/>
          <w:u w:val="single"/>
        </w:rPr>
      </w:pPr>
      <w:r>
        <w:rPr>
          <w:rFonts w:cs="Tahoma" w:ascii="Verdana" w:hAnsi="Verdana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02-03-2014 / 20 Km de Cascais *</w:t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>__-09-2014 / Corrida da Linha DestaK *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iCs/>
          <w:sz w:val="18"/>
          <w:szCs w:val="18"/>
        </w:rPr>
        <w:t>* Inscrição gratuita para atletas inscritos em equipas de Cascais a participar no Troféu de Atletismo de Cascais que tenham cumprido na época anterior 70% das provas para o seu escalão, com os seguintes critérios:</w:t>
      </w:r>
    </w:p>
    <w:p>
      <w:pPr>
        <w:pStyle w:val="Normal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Benj B a Juvenis - classificados até ao 3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iCs/>
          <w:sz w:val="18"/>
          <w:szCs w:val="18"/>
        </w:rPr>
        <w:t>Juniores a M 70 - classificados até ao 5º; (escalões com 20 ou mais atletas que tenham cumprido 70% das provas serão oferecidas inscrições até ao 10º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ster Bodoni AT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w:rPr/>
      <w:tab/>
      <w:tab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99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oster Bodoni ATT" w:hAnsi="Poster Bodoni ATT" w:cs="Poster Bodoni A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8:00Z</dcterms:created>
  <dc:creator>Informatica</dc:creator>
  <dc:description/>
  <cp:keywords/>
  <dc:language>en-US</dc:language>
  <cp:lastModifiedBy>Luís Cristóvão</cp:lastModifiedBy>
  <cp:lastPrinted>2012-12-18T10:08:00Z</cp:lastPrinted>
  <dcterms:modified xsi:type="dcterms:W3CDTF">2013-12-20T11:56:00Z</dcterms:modified>
  <cp:revision>8</cp:revision>
  <dc:subject/>
  <dc:title> </dc:title>
</cp:coreProperties>
</file>